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120" w:after="0"/>
        <w:ind w:left="0" w:right="0" w:firstLine="397"/>
        <w:jc w:val="both"/>
        <w:rPr>
          <w:rFonts w:ascii="HQPB3" w:hAnsi="HQPB3" w:cs="Traditional Arabic"/>
          <w:sz w:val="32"/>
          <w:szCs w:val="32"/>
        </w:rPr>
      </w:pPr>
      <w:r>
        <w:rPr>
          <w:rFonts w:cs="Traditional Arabic" w:ascii="HQPB3" w:hAnsi="HQPB3"/>
          <w:sz w:val="32"/>
          <w:szCs w:val="32"/>
          <w:rtl w:val="true"/>
        </w:rPr>
      </w:r>
    </w:p>
    <w:p>
      <w:pPr>
        <w:pStyle w:val="Heading"/>
        <w:bidi w:val="1"/>
        <w:spacing w:lineRule="auto" w:line="192" w:before="120" w:after="0"/>
        <w:ind w:left="0" w:right="0" w:hanging="0"/>
        <w:jc w:val="center"/>
        <w:rPr>
          <w:rFonts w:ascii="HQPB3" w:hAnsi="HQPB3" w:cs="PT Bold Broken"/>
          <w:b w:val="false"/>
          <w:b w:val="false"/>
          <w:bCs/>
          <w:sz w:val="32"/>
          <w:szCs w:val="32"/>
          <w:u w:val="none"/>
        </w:rPr>
      </w:pPr>
      <w:r>
        <w:rPr>
          <w:rFonts w:cs="PT Bold Broken" w:ascii="HQPB3" w:hAnsi="HQPB3"/>
          <w:b w:val="false"/>
          <w:bCs/>
          <w:sz w:val="32"/>
          <w:szCs w:val="32"/>
          <w:u w:val="none"/>
          <w:rtl w:val="true"/>
        </w:rPr>
      </w:r>
    </w:p>
    <w:p>
      <w:pPr>
        <w:pStyle w:val="Heading"/>
        <w:bidi w:val="1"/>
        <w:spacing w:lineRule="auto" w:line="192" w:before="120" w:after="0"/>
        <w:ind w:left="0" w:right="0" w:hanging="0"/>
        <w:jc w:val="center"/>
        <w:rPr>
          <w:b w:val="false"/>
          <w:b w:val="false"/>
          <w:bCs/>
          <w:sz w:val="52"/>
          <w:szCs w:val="50"/>
          <w:u w:val="none"/>
        </w:rPr>
      </w:pPr>
      <w:r>
        <w:rPr>
          <w:rFonts w:cs="PT Bold Broken"/>
          <w:b w:val="false"/>
          <w:b w:val="false"/>
          <w:bCs/>
          <w:sz w:val="52"/>
          <w:sz w:val="52"/>
          <w:szCs w:val="50"/>
          <w:u w:val="none"/>
          <w:rtl w:val="true"/>
        </w:rPr>
        <w:t>صفة</w:t>
      </w:r>
      <w:r>
        <w:rPr>
          <w:b w:val="false"/>
          <w:b w:val="false"/>
          <w:bCs/>
          <w:sz w:val="52"/>
          <w:sz w:val="52"/>
          <w:szCs w:val="50"/>
          <w:u w:val="none"/>
          <w:rtl w:val="true"/>
        </w:rPr>
        <w:t xml:space="preserve"> </w:t>
      </w:r>
      <w:r>
        <w:rPr>
          <w:rFonts w:cs="PT Bold Broken"/>
          <w:b w:val="false"/>
          <w:b w:val="false"/>
          <w:bCs/>
          <w:sz w:val="52"/>
          <w:sz w:val="52"/>
          <w:szCs w:val="50"/>
          <w:u w:val="none"/>
          <w:rtl w:val="true"/>
        </w:rPr>
        <w:t>حجة</w:t>
      </w:r>
      <w:r>
        <w:rPr>
          <w:b w:val="false"/>
          <w:b w:val="false"/>
          <w:bCs/>
          <w:sz w:val="52"/>
          <w:sz w:val="52"/>
          <w:szCs w:val="50"/>
          <w:u w:val="none"/>
          <w:rtl w:val="true"/>
        </w:rPr>
        <w:t xml:space="preserve"> </w:t>
      </w:r>
      <w:r>
        <w:rPr>
          <w:rFonts w:cs="PT Bold Broken"/>
          <w:b w:val="false"/>
          <w:b w:val="false"/>
          <w:bCs/>
          <w:sz w:val="52"/>
          <w:sz w:val="52"/>
          <w:szCs w:val="50"/>
          <w:u w:val="none"/>
          <w:rtl w:val="true"/>
        </w:rPr>
        <w:t>النبي</w:t>
      </w:r>
      <w:r>
        <w:rPr>
          <w:rFonts w:cs="PT Bold Broken"/>
          <w:b w:val="false"/>
          <w:bCs/>
          <w:sz w:val="52"/>
          <w:szCs w:val="50"/>
          <w:u w:val="none"/>
          <w:rtl w:val="true"/>
        </w:rPr>
        <w:t xml:space="preserve">- </w:t>
      </w:r>
      <w:r>
        <w:rPr>
          <w:rFonts w:cs="PT Bold Broken"/>
          <w:b w:val="false"/>
          <w:b w:val="false"/>
          <w:bCs/>
          <w:sz w:val="52"/>
          <w:sz w:val="52"/>
          <w:szCs w:val="50"/>
          <w:u w:val="none"/>
          <w:rtl w:val="true"/>
        </w:rPr>
        <w:t>صلى</w:t>
      </w:r>
      <w:r>
        <w:rPr>
          <w:b w:val="false"/>
          <w:b w:val="false"/>
          <w:bCs/>
          <w:sz w:val="52"/>
          <w:sz w:val="52"/>
          <w:szCs w:val="50"/>
          <w:u w:val="none"/>
          <w:rtl w:val="true"/>
        </w:rPr>
        <w:t xml:space="preserve"> </w:t>
      </w:r>
      <w:r>
        <w:rPr>
          <w:rFonts w:cs="PT Bold Broken"/>
          <w:b w:val="false"/>
          <w:b w:val="false"/>
          <w:bCs/>
          <w:sz w:val="52"/>
          <w:sz w:val="52"/>
          <w:szCs w:val="50"/>
          <w:u w:val="none"/>
          <w:rtl w:val="true"/>
        </w:rPr>
        <w:t>الله</w:t>
      </w:r>
      <w:r>
        <w:rPr>
          <w:b w:val="false"/>
          <w:b w:val="false"/>
          <w:bCs/>
          <w:sz w:val="52"/>
          <w:sz w:val="52"/>
          <w:szCs w:val="50"/>
          <w:u w:val="none"/>
          <w:rtl w:val="true"/>
        </w:rPr>
        <w:t xml:space="preserve"> </w:t>
      </w:r>
      <w:r>
        <w:rPr>
          <w:rFonts w:cs="PT Bold Broken"/>
          <w:b w:val="false"/>
          <w:b w:val="false"/>
          <w:bCs/>
          <w:sz w:val="52"/>
          <w:sz w:val="52"/>
          <w:szCs w:val="50"/>
          <w:u w:val="none"/>
          <w:rtl w:val="true"/>
        </w:rPr>
        <w:t>عليه</w:t>
      </w:r>
      <w:r>
        <w:rPr>
          <w:b w:val="false"/>
          <w:b w:val="false"/>
          <w:bCs/>
          <w:sz w:val="52"/>
          <w:sz w:val="52"/>
          <w:szCs w:val="50"/>
          <w:u w:val="none"/>
          <w:rtl w:val="true"/>
        </w:rPr>
        <w:t xml:space="preserve"> </w:t>
      </w:r>
      <w:r>
        <w:rPr>
          <w:rFonts w:cs="PT Bold Broken"/>
          <w:b w:val="false"/>
          <w:b w:val="false"/>
          <w:bCs/>
          <w:sz w:val="52"/>
          <w:sz w:val="52"/>
          <w:szCs w:val="50"/>
          <w:u w:val="none"/>
          <w:rtl w:val="true"/>
        </w:rPr>
        <w:t>وسلم</w:t>
      </w:r>
      <w:r>
        <w:rPr>
          <w:rFonts w:cs="PT Bold Broken"/>
          <w:b w:val="false"/>
          <w:bCs/>
          <w:sz w:val="52"/>
          <w:szCs w:val="50"/>
          <w:u w:val="none"/>
          <w:rtl w:val="true"/>
        </w:rPr>
        <w:t xml:space="preserve">- </w:t>
      </w:r>
      <w:r>
        <w:rPr>
          <w:rFonts w:cs="PT Bold Broken"/>
          <w:b w:val="false"/>
          <w:b w:val="false"/>
          <w:bCs/>
          <w:sz w:val="52"/>
          <w:sz w:val="52"/>
          <w:szCs w:val="50"/>
          <w:u w:val="none"/>
          <w:rtl w:val="true"/>
        </w:rPr>
        <w:t>كأنك</w:t>
      </w:r>
      <w:r>
        <w:rPr>
          <w:b w:val="false"/>
          <w:b w:val="false"/>
          <w:bCs/>
          <w:sz w:val="52"/>
          <w:sz w:val="52"/>
          <w:szCs w:val="50"/>
          <w:u w:val="none"/>
          <w:rtl w:val="true"/>
        </w:rPr>
        <w:t xml:space="preserve"> </w:t>
      </w:r>
      <w:r>
        <w:rPr>
          <w:rFonts w:cs="PT Bold Broken"/>
          <w:b w:val="false"/>
          <w:b w:val="false"/>
          <w:bCs/>
          <w:sz w:val="52"/>
          <w:sz w:val="52"/>
          <w:szCs w:val="50"/>
          <w:u w:val="none"/>
          <w:rtl w:val="true"/>
        </w:rPr>
        <w:t>معه</w:t>
      </w:r>
    </w:p>
    <w:p>
      <w:pPr>
        <w:pStyle w:val="Heading1"/>
        <w:spacing w:lineRule="auto" w:line="480" w:before="120" w:after="0"/>
        <w:ind w:left="0" w:right="0" w:hanging="28"/>
        <w:jc w:val="center"/>
        <w:rPr>
          <w:rFonts w:cs="Traditional Arabic"/>
          <w:b/>
          <w:b/>
          <w:bCs/>
          <w:sz w:val="10"/>
          <w:szCs w:val="12"/>
          <w:u w:val="none"/>
        </w:rPr>
      </w:pPr>
      <w:r>
        <w:rPr>
          <w:rFonts w:cs="Traditional Arabic"/>
          <w:b/>
          <w:bCs/>
          <w:sz w:val="10"/>
          <w:szCs w:val="12"/>
          <w:u w:val="none"/>
          <w:rtl w:val="true"/>
        </w:rPr>
      </w:r>
    </w:p>
    <w:p>
      <w:pPr>
        <w:pStyle w:val="Normal"/>
        <w:ind w:left="0" w:right="0" w:hanging="0"/>
        <w:jc w:val="left"/>
        <w:rPr>
          <w:rFonts w:cs="Traditional Arabic"/>
          <w:sz w:val="10"/>
          <w:szCs w:val="12"/>
        </w:rPr>
      </w:pPr>
      <w:r>
        <w:rPr>
          <w:rFonts w:cs="Traditional Arabic"/>
          <w:sz w:val="10"/>
          <w:szCs w:val="12"/>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Andalus"/>
          <w:sz w:val="28"/>
          <w:szCs w:val="28"/>
        </w:rPr>
      </w:pPr>
      <w:r>
        <w:rPr>
          <w:rFonts w:cs="Andalus"/>
          <w:sz w:val="28"/>
          <w:szCs w:val="28"/>
          <w:rtl w:val="true"/>
        </w:rPr>
      </w:r>
    </w:p>
    <w:p>
      <w:pPr>
        <w:pStyle w:val="Normal"/>
        <w:ind w:left="0" w:right="0" w:hanging="0"/>
        <w:jc w:val="left"/>
        <w:rPr>
          <w:rFonts w:cs="Andalus"/>
          <w:sz w:val="32"/>
          <w:szCs w:val="32"/>
        </w:rPr>
      </w:pPr>
      <w:r>
        <w:rPr>
          <w:rFonts w:cs="Andalus"/>
          <w:sz w:val="32"/>
          <w:szCs w:val="32"/>
          <w:rtl w:val="true"/>
        </w:rPr>
      </w:r>
    </w:p>
    <w:p>
      <w:pPr>
        <w:pStyle w:val="Normal"/>
        <w:ind w:left="-29" w:right="0" w:hanging="0"/>
        <w:jc w:val="center"/>
        <w:rPr>
          <w:rFonts w:ascii="HQPB3" w:hAnsi="HQPB3" w:cs="Andalus"/>
          <w:sz w:val="32"/>
          <w:szCs w:val="32"/>
          <w:lang w:val="ar-SA" w:eastAsia="en-US"/>
        </w:rPr>
      </w:pPr>
      <w:r>
        <w:rPr>
          <w:rFonts w:ascii="HQPB3" w:hAnsi="HQPB3" w:cs="Andalus"/>
          <w:sz w:val="32"/>
          <w:sz w:val="32"/>
          <w:szCs w:val="32"/>
          <w:rtl w:val="true"/>
          <w:lang w:val="ar-SA" w:eastAsia="en-US"/>
        </w:rPr>
        <w:t>تأليف</w:t>
      </w:r>
      <w:r>
        <mc:AlternateContent>
          <mc:Choice Requires="wps">
            <w:drawing>
              <wp:anchor behindDoc="0" distT="0" distB="0" distL="114935" distR="114935" simplePos="0" locked="0" layoutInCell="0" allowOverlap="1" relativeHeight="308">
                <wp:simplePos x="0" y="0"/>
                <wp:positionH relativeFrom="page">
                  <wp:posOffset>1809750</wp:posOffset>
                </wp:positionH>
                <wp:positionV relativeFrom="paragraph">
                  <wp:posOffset>193675</wp:posOffset>
                </wp:positionV>
                <wp:extent cx="3771900" cy="114300"/>
                <wp:effectExtent l="0" t="0" r="0" b="0"/>
                <wp:wrapNone/>
                <wp:docPr id="1" name="Frame1"/>
                <a:graphic xmlns:a="http://schemas.openxmlformats.org/drawingml/2006/main">
                  <a:graphicData uri="http://schemas.microsoft.com/office/word/2010/wordprocessingShape">
                    <wps:wsp>
                      <wps:cNvSpPr txBox="1"/>
                      <wps:spPr>
                        <a:xfrm>
                          <a:off x="0" y="0"/>
                          <a:ext cx="3771900" cy="114300"/>
                        </a:xfrm>
                        <a:prstGeom prst="rect"/>
                        <a:solidFill>
                          <a:srgbClr val="FFFFFF"/>
                        </a:soli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97pt;height:9pt;mso-wrap-distance-left:9.05pt;mso-wrap-distance-right:9.05pt;mso-wrap-distance-top:0pt;mso-wrap-distance-bottom:0pt;margin-top:15.25pt;mso-position-vertical-relative:text;margin-left:14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29" w:right="0" w:hanging="0"/>
        <w:jc w:val="center"/>
        <w:rPr>
          <w:rFonts w:cs="Andalus"/>
          <w:sz w:val="32"/>
          <w:szCs w:val="32"/>
        </w:rPr>
      </w:pPr>
      <w:r>
        <w:rPr>
          <w:rFonts w:ascii="HQPB3" w:hAnsi="HQPB3" w:cs="Andalus"/>
          <w:sz w:val="32"/>
          <w:sz w:val="32"/>
          <w:szCs w:val="32"/>
          <w:rtl w:val="true"/>
          <w:lang w:val="ar-SA" w:eastAsia="en-US"/>
        </w:rPr>
        <w:t>فضيلة</w:t>
      </w:r>
      <w:r>
        <w:rPr>
          <w:rFonts w:ascii="HQPB3" w:hAnsi="HQPB3" w:eastAsia="HQPB3" w:cs="HQPB3"/>
          <w:sz w:val="32"/>
          <w:sz w:val="32"/>
          <w:szCs w:val="32"/>
          <w:rtl w:val="true"/>
          <w:lang w:val="ar-SA" w:eastAsia="en-US"/>
        </w:rPr>
        <w:t xml:space="preserve"> </w:t>
      </w:r>
      <w:r>
        <w:rPr>
          <w:rFonts w:ascii="HQPB3" w:hAnsi="HQPB3" w:cs="Andalus"/>
          <w:sz w:val="32"/>
          <w:sz w:val="32"/>
          <w:szCs w:val="32"/>
          <w:rtl w:val="true"/>
          <w:lang w:val="ar-SA" w:eastAsia="en-US"/>
        </w:rPr>
        <w:t>الشيخ</w:t>
      </w:r>
      <w:r>
        <w:rPr>
          <w:rFonts w:ascii="HQPB3" w:hAnsi="HQPB3" w:eastAsia="HQPB3" w:cs="HQPB3"/>
          <w:sz w:val="32"/>
          <w:sz w:val="32"/>
          <w:szCs w:val="32"/>
          <w:rtl w:val="true"/>
          <w:lang w:val="ar-SA" w:eastAsia="en-US"/>
        </w:rPr>
        <w:t xml:space="preserve"> </w:t>
      </w:r>
      <w:r>
        <w:rPr>
          <w:rFonts w:ascii="HQPB3" w:hAnsi="HQPB3" w:cs="Andalus"/>
          <w:sz w:val="32"/>
          <w:sz w:val="32"/>
          <w:szCs w:val="32"/>
          <w:rtl w:val="true"/>
          <w:lang w:val="ar-SA" w:eastAsia="en-US"/>
        </w:rPr>
        <w:t>الدكتور</w:t>
      </w:r>
      <w:r>
        <w:rPr>
          <w:rFonts w:cs="Andalus" w:ascii="HQPB3" w:hAnsi="HQPB3"/>
          <w:sz w:val="32"/>
          <w:szCs w:val="32"/>
          <w:rtl w:val="true"/>
          <w:lang w:val="ar-SA" w:eastAsia="en-US"/>
        </w:rPr>
        <w:t xml:space="preserve">: </w:t>
      </w:r>
      <w:r>
        <w:rPr>
          <w:rFonts w:ascii="HQPB3" w:hAnsi="HQPB3" w:cs="Andalus"/>
          <w:sz w:val="32"/>
          <w:sz w:val="32"/>
          <w:szCs w:val="32"/>
          <w:rtl w:val="true"/>
          <w:lang w:val="ar-SA" w:eastAsia="en-US"/>
        </w:rPr>
        <w:t>عبد</w:t>
      </w:r>
      <w:r>
        <w:rPr>
          <w:rFonts w:ascii="HQPB3" w:hAnsi="HQPB3" w:eastAsia="HQPB3" w:cs="HQPB3"/>
          <w:sz w:val="32"/>
          <w:sz w:val="32"/>
          <w:szCs w:val="32"/>
          <w:rtl w:val="true"/>
          <w:lang w:val="ar-SA" w:eastAsia="en-US"/>
        </w:rPr>
        <w:t xml:space="preserve"> </w:t>
      </w:r>
      <w:r>
        <w:rPr>
          <w:rFonts w:ascii="HQPB3" w:hAnsi="HQPB3" w:cs="Andalus"/>
          <w:sz w:val="32"/>
          <w:sz w:val="32"/>
          <w:szCs w:val="32"/>
          <w:rtl w:val="true"/>
          <w:lang w:val="ar-SA" w:eastAsia="en-US"/>
        </w:rPr>
        <w:t>الوهاب</w:t>
      </w:r>
      <w:r>
        <w:rPr>
          <w:rFonts w:ascii="HQPB3" w:hAnsi="HQPB3" w:eastAsia="HQPB3" w:cs="HQPB3"/>
          <w:sz w:val="32"/>
          <w:sz w:val="32"/>
          <w:szCs w:val="32"/>
          <w:rtl w:val="true"/>
          <w:lang w:val="ar-SA" w:eastAsia="en-US"/>
        </w:rPr>
        <w:t xml:space="preserve"> </w:t>
      </w:r>
      <w:r>
        <w:rPr>
          <w:rFonts w:ascii="HQPB3" w:hAnsi="HQPB3" w:cs="Andalus"/>
          <w:sz w:val="32"/>
          <w:sz w:val="32"/>
          <w:szCs w:val="32"/>
          <w:rtl w:val="true"/>
          <w:lang w:val="ar-SA" w:eastAsia="en-US"/>
        </w:rPr>
        <w:t>بن</w:t>
      </w:r>
      <w:r>
        <w:rPr>
          <w:rFonts w:ascii="HQPB3" w:hAnsi="HQPB3" w:eastAsia="HQPB3" w:cs="HQPB3"/>
          <w:sz w:val="32"/>
          <w:sz w:val="32"/>
          <w:szCs w:val="32"/>
          <w:rtl w:val="true"/>
          <w:lang w:val="ar-SA" w:eastAsia="en-US"/>
        </w:rPr>
        <w:t xml:space="preserve"> </w:t>
      </w:r>
      <w:r>
        <w:rPr>
          <w:rFonts w:ascii="HQPB3" w:hAnsi="HQPB3" w:cs="Andalus"/>
          <w:sz w:val="32"/>
          <w:sz w:val="32"/>
          <w:szCs w:val="32"/>
          <w:rtl w:val="true"/>
          <w:lang w:val="ar-SA" w:eastAsia="en-US"/>
        </w:rPr>
        <w:t>ناصرالطريري</w:t>
      </w:r>
    </w:p>
    <w:p>
      <w:pPr>
        <w:pStyle w:val="Normal"/>
        <w:ind w:left="0" w:right="0" w:hanging="0"/>
        <w:jc w:val="left"/>
        <w:rPr>
          <w:rFonts w:cs="Andalus"/>
          <w:sz w:val="32"/>
          <w:szCs w:val="32"/>
        </w:rPr>
      </w:pPr>
      <w:r>
        <w:rPr>
          <w:rFonts w:cs="Andalus"/>
          <w:sz w:val="32"/>
          <w:szCs w:val="32"/>
          <w:rtl w:val="true"/>
        </w:rPr>
      </w:r>
    </w:p>
    <w:p>
      <w:pPr>
        <w:pStyle w:val="Normal"/>
        <w:ind w:left="0" w:right="0" w:hanging="0"/>
        <w:jc w:val="both"/>
        <w:rPr>
          <w:rFonts w:ascii="HQPB3" w:hAnsi="HQPB3" w:cs="HQPB3"/>
          <w:sz w:val="32"/>
          <w:szCs w:val="32"/>
        </w:rPr>
      </w:pPr>
      <w:r>
        <w:rPr>
          <w:rFonts w:cs="HQPB3" w:ascii="HQPB3" w:hAnsi="HQPB3"/>
          <w:sz w:val="32"/>
          <w:szCs w:val="32"/>
          <w:rtl w:val="true"/>
        </w:rPr>
      </w:r>
    </w:p>
    <w:p>
      <w:pPr>
        <w:pStyle w:val="Normal"/>
        <w:ind w:left="0" w:right="0" w:hanging="0"/>
        <w:jc w:val="both"/>
        <w:rPr>
          <w:rFonts w:ascii="HQPB3" w:hAnsi="HQPB3" w:cs="HQPB3"/>
          <w:sz w:val="32"/>
          <w:szCs w:val="32"/>
        </w:rPr>
      </w:pPr>
      <w:r>
        <w:rPr>
          <w:rFonts w:cs="HQPB3" w:ascii="HQPB3" w:hAnsi="HQPB3"/>
          <w:sz w:val="32"/>
          <w:szCs w:val="32"/>
          <w:rtl w:val="true"/>
        </w:rPr>
      </w:r>
    </w:p>
    <w:p>
      <w:pPr>
        <w:pStyle w:val="Normal"/>
        <w:ind w:left="0" w:right="0" w:hanging="0"/>
        <w:jc w:val="both"/>
        <w:rPr>
          <w:rFonts w:ascii="HQPB3" w:hAnsi="HQPB3" w:cs="HQPB3"/>
          <w:sz w:val="32"/>
          <w:szCs w:val="32"/>
        </w:rPr>
      </w:pPr>
      <w:r>
        <w:rPr>
          <w:rFonts w:cs="HQPB3" w:ascii="HQPB3" w:hAnsi="HQPB3"/>
          <w:sz w:val="32"/>
          <w:szCs w:val="32"/>
          <w:rtl w:val="true"/>
        </w:rPr>
      </w:r>
    </w:p>
    <w:p>
      <w:pPr>
        <w:pStyle w:val="Normal"/>
        <w:ind w:left="0" w:right="0" w:hanging="0"/>
        <w:jc w:val="center"/>
        <w:rPr>
          <w:rFonts w:ascii="HQPB3" w:hAnsi="HQPB3" w:cs="Monotype Koufi"/>
          <w:sz w:val="28"/>
          <w:szCs w:val="28"/>
        </w:rPr>
      </w:pPr>
      <w:r>
        <w:rPr>
          <w:rFonts w:cs="Monotype Koufi" w:ascii="HQPB3" w:hAnsi="HQPB3"/>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lang w:val="ar-SA" w:eastAsia="en-US"/>
        </w:rPr>
      </w:pPr>
      <w:r>
        <w:rPr>
          <w:rFonts w:cs="Monotype Koufi"/>
          <w:sz w:val="28"/>
          <w:szCs w:val="28"/>
          <w:rtl w:val="true"/>
          <w:lang w:val="ar-SA" w:eastAsia="en-US"/>
        </w:rPr>
        <w:drawing>
          <wp:anchor behindDoc="0" distT="0" distB="0" distL="114935" distR="114935" simplePos="0" locked="0" layoutInCell="0" allowOverlap="1" relativeHeight="309">
            <wp:simplePos x="0" y="0"/>
            <wp:positionH relativeFrom="column">
              <wp:posOffset>877570</wp:posOffset>
            </wp:positionH>
            <wp:positionV relativeFrom="paragraph">
              <wp:posOffset>180975</wp:posOffset>
            </wp:positionV>
            <wp:extent cx="1845310"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6" r="-17" b="-56"/>
                    <a:stretch>
                      <a:fillRect/>
                    </a:stretch>
                  </pic:blipFill>
                  <pic:spPr bwMode="auto">
                    <a:xfrm>
                      <a:off x="0" y="0"/>
                      <a:ext cx="1845310" cy="543560"/>
                    </a:xfrm>
                    <a:prstGeom prst="rect">
                      <a:avLst/>
                    </a:prstGeom>
                  </pic:spPr>
                </pic:pic>
              </a:graphicData>
            </a:graphic>
          </wp:anchor>
        </w:drawing>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hanging="0"/>
        <w:jc w:val="center"/>
        <w:rPr>
          <w:rFonts w:cs="Monotype Koufi"/>
          <w:sz w:val="28"/>
          <w:szCs w:val="28"/>
        </w:rPr>
      </w:pPr>
      <w:r>
        <w:rPr>
          <w:rFonts w:cs="Monotype Koufi"/>
          <w:sz w:val="28"/>
          <w:szCs w:val="28"/>
          <w:rtl w:val="true"/>
        </w:rPr>
      </w:r>
    </w:p>
    <w:p>
      <w:pPr>
        <w:pStyle w:val="Normal"/>
        <w:ind w:left="0" w:right="0" w:firstLine="538"/>
        <w:jc w:val="center"/>
        <w:rPr>
          <w:rFonts w:ascii="Arial Unicode MS" w:hAnsi="Arial Unicode MS" w:eastAsia="Arial Unicode MS" w:cs="Monotype Koufi"/>
          <w:b/>
          <w:b/>
          <w:bCs/>
          <w:sz w:val="36"/>
          <w:szCs w:val="36"/>
          <w:u w:val="single"/>
        </w:rPr>
      </w:pPr>
      <w:r>
        <w:rPr>
          <w:rFonts w:ascii="Arial Unicode MS" w:hAnsi="Arial Unicode MS" w:eastAsia="Arial Unicode MS" w:cs="Monotype Koufi"/>
          <w:b/>
          <w:b/>
          <w:bCs/>
          <w:sz w:val="36"/>
          <w:sz w:val="36"/>
          <w:szCs w:val="36"/>
          <w:u w:val="single"/>
          <w:rtl w:val="true"/>
        </w:rPr>
        <w:t>المقدمة</w:t>
      </w:r>
    </w:p>
    <w:p>
      <w:pPr>
        <w:pStyle w:val="Normal"/>
        <w:ind w:left="0" w:right="0" w:firstLine="538"/>
        <w:jc w:val="center"/>
        <w:rPr>
          <w:rFonts w:ascii="Arial Unicode MS" w:hAnsi="Arial Unicode MS" w:eastAsia="Arial Unicode MS" w:cs="Monotype Koufi"/>
          <w:b/>
          <w:b/>
          <w:bCs/>
          <w:sz w:val="36"/>
          <w:szCs w:val="36"/>
          <w:u w:val="single"/>
        </w:rPr>
      </w:pPr>
      <w:r>
        <w:rPr>
          <w:rFonts w:eastAsia="Arial Unicode MS" w:cs="Monotype Koufi" w:ascii="Arial Unicode MS" w:hAnsi="Arial Unicode MS"/>
          <w:b/>
          <w:bCs/>
          <w:sz w:val="36"/>
          <w:szCs w:val="36"/>
          <w:u w:val="single"/>
          <w:rtl w:val="true"/>
        </w:rPr>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جاء نصر الله والفتح، ودخل الناس في دين الله أفواجاً، وسربت قبائل العرب من أنحاء الجزيرة تؤم طيبة الطيبة، فإذا هم من كل حدب ينسلون، يفدون على رسول الله </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صلى الله عليه وسلم – فيسعهم خلقه وبره، ويغشاهم نوره وهداه، فانشغل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هم، وحبس نفسه لهم، وتقصفت سنة تسع و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تلقى هذه الوفود تباعاً حتى سميت سنة تسع عام الوفود</w:t>
      </w:r>
      <w:r>
        <w:rPr>
          <w:rFonts w:eastAsia="Arial Unicode MS" w:cs="Arial Unicode MS" w:ascii="Arial Unicode MS" w:hAnsi="Arial Unicode MS"/>
          <w:sz w:val="36"/>
          <w:szCs w:val="36"/>
          <w:rtl w:val="true"/>
        </w:rPr>
        <w:t xml:space="preserve">. </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فلما دخلت سنة عشر آذن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ناس بالحج، وأعلمهم أنه حاج سنته هذه، فقدم المدينة بشر كثير كلهم يريد أن يأتم ب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يصحبه في حجته تلك</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فياكل مؤمن برسالة رسول الله، وياكل محب لمحمد بن عبد الله، أحضر قلبك وشعورك ومشاعرك لتصحب بوجدانك ركب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دعونا نمد أبصار بصائرنا إلى هذا الموكب العظيم، يقوده إمام البشرية وسيد الخلق وخيرة الله من خلقه، لنرى مشاهد تأخذ بمجامع القلوب، وسيرة عطرة تستجيش المشاعر والشعور، إنه الحديث الحبيب عن الحبيب، وهو يقود المسلمين ليريهم مناسكهم ويعلمهم كيف يحجون بيت ربهم</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خرج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ن المدينة يوم السبت بعد صلاة الظهر، ثم نزل بذي الحليفة فأقام بها يومه ذلك وبات ليلته تلك؛ حتى يتتابع إليه الناس ويدركه من بعد عن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سار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تكلؤه رعاية الله، وتتنزل عليه ملائكته، ويتتابع عليه الوحي من ربه، فلما أصبح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أتاني الليلة آت من ربي ف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صل في هذا الوادي المبارك وقل عمرة في حج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تهيأ </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إحرامه غاية التهيؤ، حتى لتستشعر من تهيوئه عظيم العبادة التي سيدخلها، فيحتفل لها هذا الاحتفال ويستقبلها هذا الاستقبال، أشعر هديه وقلده، واغتسل صلى الله عليه وسلم لإحرامه، ثم لبد رأسه وتطيب من كفي عائشة – رضي الله عنه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أطيب الطيب عندها، وتضمخ بالطيب فكا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هو الطيب المطيب ينفح طيباً، ويرى وبيص الطيب في مفارقة بعد ذلك</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لبس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حرامه وصلى الظهر ثم استقل راحلته على غاية من الخشوع والخضوع والتعظيم لرب العالمين، متواضعاً لله معظماً لشعائر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انظر إلى راحلته ورحله، وإلى وطائه ومتاعه، لقد ركب راحلته وعليها رحل رث وقطيفة لا تساوي أربعة دراهم، فلما انبعثت به راحلته استقبل القبلة، وحمد الله وسبح وكبر و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بيك حجة لا رياء فيها ولا سمعة، لبيك اللهم لبيك، لبيك لا شريك لك لبيك، إن الحمد والنعمة لك والملك، لا شريك لك، لبيك إله الحق</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أما متاعه وزاده فكان ما تحمله زاملة أبي بك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كانت زاملت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زاملة أبي بكر واحدة، ولك أن تتفكر ما الذي صحب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من بهجة الدنيا وزينتها، إذا كان كل ما حمله هو ما قاسمه ظهر زاملة أبي بكر رضي الله عنه سار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صاحبه في مسيره من المدينة إلى مكة هو صاحبه من مكة إلى المدينة يوم أن هاجر إليها قبل عشر سنين، حينما خرج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وقد نذرت به القبائل وتطلبته وهو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يقول لصاحبه لا تحزن إن الله معنا</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هاهو اليوم يسير مسيراً آخر هو وصاحبه من المدينة إلى مكة والأرض قد وطئت له، والقبائل التي كانت تطلبه قد آمنت كلها به، وهذه جموعها تزحف معه في هذا المسير</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سار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تحيط به القلوب وترمقه المقل، وتفديه المهج،فهو معهم كواحد منهم، لم توطأ له المراكب، ولم تتقدمه المواكب ولم تشق له الطرقات، ولم تنصب له السرادقات، وإنما سار بين الناس، ليس له شارة تميزه عنهم إلا بهاء النبوة وجلال الرسالة، يسير معهم وفي غمارهم، يقول أنس كنت ردف أبي طلحة على راحلته وإن ركبته لتكاد تمس ركبة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هو يقو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بيك حجة وعمرة، لقد كان الناس حوله كما قال جابر 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نظرت مد بصري بين يدي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ا بين راكب وماشٍ، ومن خلفه مثل ذلك، وعن يمينه مثل ذلك، وعن شماله مثل ذلك و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ين أظهرنا عليه ينزل القرآن وهو يعرف تأويله فما عمل من شيء عملنا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سار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هذه الجموع الزاحفة حوله ما بين راكب وماشٍ تحيط به كما تحيط الهالة بالقمر،فتنزل عليه جبريل ف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يا محمد مر أصحابك فليرفعوا أصواتهم بالتلبية فإنها شعار الحج، فاهتزت الصحراء وتجاوبت الجبال بضجيج الملبين، وهتافهم بتوحيد رب العالمي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بيك اللهم لبيك، لبيك لا شريك لك لبيك، إن الحمد والنعمة لك والملك لا شريك لك، لبيك إله الحق، لبيك ذا المعارج، لبيك وسعديك، والخير في يديك والرغباء والعمل، زحفت تلك الجموع على هذه الحال هتاف بالتلبية، وعجيج بالذكر، وإعلان بشعار الحج</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أما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هو يقطع هذه الفيافي الفساح، وكأنما جبالها ووهادها وآكامها وأوديتها تروي له خبرها، وتحدثه بمن مر بها، فتراءت للرسول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طياف الأنبياء الذين ساروا يؤمون هذا البيت قبله، كأنما يراهم أمامه ويرافقهم في مسير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فلما مر بوادي عسفان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يا أبا بكر أي واد هذ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وادي عسفا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لقد مر به هود وصالح على بكرات خطمها الليف، أُزُرُهُم العباء، وأرديتهم النمار، يحجون البيت العتيق</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لما مر بوادي الأزرق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أي وادٍ هذ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و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ادي الأزرق،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كأني أنظر إلى موسى بن عمران منصباً من هذا الوادي واضعاً أصبعيه في أذنيه له جؤار إلى الله بالتلبية ماراً بهذا الوادي</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لما مر بثنية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أي ثنية هذ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و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هرشى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كأني أنظر إلى يونس بن متى على ناقة حمراء جعدة، خطامها ليف، وهو يلبي وعليه جبة صوف</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يقول عن فج الروحاء</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لقد مر بالروحاء سبعون نبياً، فيهم نبي الله موسى حفاة عليهم العباء، يؤمون بيت الله العتيق</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إنها شعيرة ضاربة في عمق الزمن، تتابع فيها أنبياء الله ورسله، فهل تتذكر أيها المؤمن وأنت تحج بيت الله أنك تسير في إثر هذه القافلة العظيمة من أنبياء الله ورسله، في طريق سار فيه إبراهيم وهود وصالح وموسى ويونس ومحمد – صلى الله عليهم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سيتبعك ويتبعهم فيه عيسى بن مريم كما قال – صلى الله عليه وسلم</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ليهلن ابن مريم بالروحاء حاجاً أو معتمراً أو ليثنينهما</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إنك وأنت تسير هذا المسير تستشعر أنك ذو نسب في الهداية عريق</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إنه مسير سار فيه أنبياء الله ورسله، فادع ربك الذي سيرك في طريقهم الذي سلكوه أن يجمعك بهم في نزلهم غداً في الآخرة مع الذين أنعم الله عليهم من النبيين والصديقين والشهداء والصالحين وحسن أولئك رفيقا</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سا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في الطريق بين المدينة ومكة، مسافراً يتلقى ما يتلقاه المسافر من وعثاء السفر ونصب الطريق، فقد مرض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مسيره هذا واشتد به صداع الشقيقة فاحتجم في وسط رأس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انقطع أثناء المسير بعير صفية بنت حُيي أم المؤمنين فتجاوزها الركب فرجع إليها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إذا هي تبكي فجعل يمسح دموعها بيده، وجعلت تزداد بكاء وهو يسكنها وينهاها، فلما أكثرت انتهرها وأمر الناس بالنزول ولم يكن يريد أن ينزل حتى أصلح شأن صفية</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وفي أحد مناز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الطريق في مكان يسمى العرج جلس رسول الله – صلى الله عليه وسلم –وبجانبه زوجه عائشة، وجلس صاحبه أبو بكر وبجانبه ابنته أسماء ، وكان أبو بكر ينتظر أن يطلع عليه غلامه بزاملته التي كانت تحمل متاعه ومتاع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طلع الغلام وليس معه بعيره فقال أبو بك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ن بعيرك؟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ضللته البارحة، فطفق أبو بكر يضربه ويقو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عير واحد وتضله، وجعل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نظر إليه ويبتسم ويقو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نظروا إلى هذا المحرم ما يصنع</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جعل أبو بكر يتغيظ على غلامه، و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قو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هون عليك يا أبا بكر فإن الأمر ليس إليك ولا إلينا معك</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لم يلبثوا طويلاً حتى وجدت الزاملة وجاء الله بها</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لما قرب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من مكة نزل مكاناً يقال 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سرف</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عرض على أصحابه من لم يكن ساق الهدي أن يجعلها عمرة، ولم يعزم عليهم، ثم دخل على عائشة – رضي الله عنها فإذا هي تبكي ، فقال له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ا يبكيك؟ قال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الله لوددت أن لم أكن خرجت العام،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مالك؟ قال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سمعت قولك لأصحابك ومنعت العمرة، ف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لعلك نفست</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 حضت – قال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نع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فجعل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سري عنها ويواسيها ويتلطف بمشاعرها ويقو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إن هذا شيء كتبه الله على بنات آدم، وإنما أنت امرأة من بنات آدم كتب عليك ما كتب عليهن فلا يضرك، افعلي ما يفعل الحاج غير ألا تطوفي بالبيت حتى تطهري، وكوني في حجك فعسى الله أن يرزقكيها</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أي</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عمرة</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هكذا كان – صلى الله عليه وسلم – خير الناس لأهله براً بهم ورعاية لمشاعرهم، واحتفالا واهتماماً بما يهمهم، وهكذا كانت أمنا عائشة – رضي الله عنه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باركة في شأنها كله، فكان ما أصابها في هذا المكان تشريعاً ظاهراً لنساء المسلمات إذا أصابهن ما أصابها</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فصلوات الله وبركاته عليهم أهل البيت</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لقد سار – صلى الله عليه وسلم – فكان مسيره هداية وتشريعا،ً وتعلماً للمناسك، ودلالة على الخير</w:t>
      </w:r>
      <w:r>
        <w:rPr>
          <w:rFonts w:eastAsia="Arial Unicode MS" w:cs="Arial Unicode MS" w:ascii="Arial Unicode MS" w:hAnsi="Arial Unicode MS"/>
          <w:sz w:val="36"/>
          <w:szCs w:val="36"/>
          <w:rtl w:val="true"/>
        </w:rPr>
        <w:t>.</w:t>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pPr>
      <w:r>
        <w:rPr>
          <w:rFonts w:ascii="Arial Unicode MS" w:hAnsi="Arial Unicode MS" w:eastAsia="Arial Unicode MS" w:cs="Monotype Koufi"/>
          <w:b/>
          <w:b/>
          <w:bCs/>
          <w:sz w:val="36"/>
          <w:sz w:val="36"/>
          <w:szCs w:val="36"/>
          <w:u w:val="single"/>
          <w:rtl w:val="true"/>
        </w:rPr>
        <w:t>الرسول</w:t>
      </w:r>
      <w:r>
        <w:rPr>
          <w:rFonts w:ascii="Arial Unicode MS" w:hAnsi="Arial Unicode MS" w:eastAsia="Arial Unicode MS" w:cs="Arial Unicode MS"/>
          <w:b/>
          <w:b/>
          <w:bCs/>
          <w:sz w:val="36"/>
          <w:sz w:val="36"/>
          <w:szCs w:val="36"/>
          <w:u w:val="single"/>
          <w:rtl w:val="true"/>
        </w:rPr>
        <w:t xml:space="preserve"> </w:t>
      </w:r>
      <w:r>
        <w:rPr>
          <w:rFonts w:ascii="AGA Arabesque" w:hAnsi="AGA Arabesque" w:eastAsia="AGA Arabesque" w:cs="AGA Arabesque"/>
          <w:b/>
          <w:b/>
          <w:bCs/>
          <w:sz w:val="40"/>
          <w:sz w:val="40"/>
          <w:szCs w:val="40"/>
          <w:u w:val="single"/>
        </w:rPr>
        <w:t></w:t>
      </w:r>
      <w:r>
        <w:rPr>
          <w:rFonts w:ascii="Arial Unicode MS" w:hAnsi="Arial Unicode MS" w:eastAsia="Arial Unicode MS" w:cs="Arial Unicode MS"/>
          <w:b/>
          <w:b/>
          <w:bCs/>
          <w:sz w:val="36"/>
          <w:sz w:val="36"/>
          <w:szCs w:val="36"/>
          <w:u w:val="single"/>
          <w:rtl w:val="true"/>
        </w:rPr>
        <w:t xml:space="preserve"> </w:t>
      </w:r>
      <w:r>
        <w:rPr>
          <w:rFonts w:ascii="Arial Unicode MS" w:hAnsi="Arial Unicode MS" w:eastAsia="Arial Unicode MS" w:cs="Monotype Koufi"/>
          <w:b/>
          <w:b/>
          <w:bCs/>
          <w:sz w:val="36"/>
          <w:sz w:val="36"/>
          <w:szCs w:val="36"/>
          <w:u w:val="single"/>
          <w:rtl w:val="true"/>
        </w:rPr>
        <w:t>في</w:t>
      </w:r>
      <w:r>
        <w:rPr>
          <w:rFonts w:ascii="Arial Unicode MS" w:hAnsi="Arial Unicode MS" w:eastAsia="Arial Unicode MS" w:cs="Arial Unicode MS"/>
          <w:b/>
          <w:b/>
          <w:bCs/>
          <w:sz w:val="36"/>
          <w:sz w:val="36"/>
          <w:szCs w:val="36"/>
          <w:u w:val="single"/>
          <w:rtl w:val="true"/>
        </w:rPr>
        <w:t xml:space="preserve"> </w:t>
      </w:r>
      <w:r>
        <w:rPr>
          <w:rFonts w:ascii="Arial Unicode MS" w:hAnsi="Arial Unicode MS" w:eastAsia="Arial Unicode MS" w:cs="Monotype Koufi"/>
          <w:b/>
          <w:b/>
          <w:bCs/>
          <w:sz w:val="36"/>
          <w:sz w:val="36"/>
          <w:szCs w:val="36"/>
          <w:u w:val="single"/>
          <w:rtl w:val="true"/>
        </w:rPr>
        <w:t>مكة</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قطع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الطريق بين مكة والمدينة في ثمانية أيام تعرض فيها لنصب الطريق ووعثاء السفر، ولذلك لما قرب من مكة بات قريباً منها يستريح هناك، ويتهيأ لدخولها نهاراً، فبات عندبئر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ذي طوى</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المكان المعروف اليوم بجرول أو آبار الزاهر، فلما أصبح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غتسل ثم دخل مكة من ثنية كداء، وهي التي تنزل اليوم على جسر الحجون، وذلك ضحوة يوم الأحد جهاراً نهارا؛ً ليراه الناس فيقتدوا به، فأناخ راحلت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عند المسجد، ثم دخل من الباب الذي كان يدخل منه يوم كان بمكة، باب بني شيبة، دخل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حرم فإذا هو على ملة أبيه إبراهيم ليس حول الكعبة صنم ولا يطوف بها عريان ولم يحج إليها مشرك، دخل النبي الحرم فيا لله ما الذي كان يتداعى في خاطره تلك الساعة، وساحة الحرم تتفسح أمام عيني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هذه الساحة التي شهدت دعوته وبلاغه وبلاءه، وصبره على أذى قومه وجراءتهم علي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ما دخل الحرم ليصلي فيه قبل نحو عشر سنين فألقوا سلا الجزور على ظهره وهو ساجد، أما دخل الحرم فقام إليه ملأ من قريش فأخذوا مجامع ردائه فخنقوه به حتى جاء أبو بكر فخلصه منهم وهو يقو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أتقتلون رجلاً أن يقول ربي الله</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هل تذّكّر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تلك الساعة أحواله تلك في مكة، وهو يدخل الحرم وليس فيه ولا معه إلا مؤمن به متبع لدينه، وقد صدقه ربه وعده، وأظهره على الدين كل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إننا لا نستطع الجزم بالذي كان يتداعى في خاطره ويجول في خلده، ولكننا نستشعر من حاله أن تلك الذكريات كانت تتراءى له، وأنه كان على حال من التأثر وهو يَدِفُّ إلى الكعبة المشرفة، فإنه لما وصل الحجر استلمه وكبر ثم فاضت عيناه بالبكاء، ثم وضع شفتيه عليه فقبله وسجد عليه، وكان به حفيا، وكان موقفاً تسكب فيه العبرات</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طاف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البيت سبعة أشواط، مضطبعاً بردائه، رمل في الأشواط الثلاثة الأولى، وحُفظ من دعائه بين الركني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ربنا آتنا في الدنيا حسنةً وفي الآخرة حسنةً وقنا عذاب النار</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فلما فرغ من طوافه مشى إلى مقام أبيه إبراهيم وهو يقرأ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واتخذوا من مقام إبراهيم مصلى</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ثم صلى ركعتين قرأ في الأولى</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قل يا أيها الكافرو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في الثانية</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قل هو الله أحد</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ثم عاد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إلى الحجر فقبله، ومسحه بيديه ثم مسح بهما وجهه، ثم توجه إلى الصفا فصعده وهو يقرأ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إن الصفا والمروة من شعائر الله</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أبدأ بما بدأ الله به، حتى نظر إلى البيت فاستقبله ورفع يديه الشريفتين وهو يهتف</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له أكبر الله أكبر، الله أكبر، لا إله إلا الله وحده لا شريك له ،له الملك وله الحمد، وهو على كل شيء قدير، لا إله إلا الله وحده، أنجز وعده، وصدق عبده،وهزم الأحزاب وحده، ودعا في مقامه ذلك ما شاء الله أن يدعو، ثم نزل فلما انصبت قدماه في بطن الوادي أسرع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اشتد في السعي وهو يقو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لا يقطع الأبطح إلا شداً، اسعوا فإن الله كتب عليكم السعي،واشتد – صلى الله عليه وسلم – في السعي وهو الأيد القوي، حتى إن إزاره ليدور على ركبتيه من شدة السعي، وكان في الثالثة والستين من عمره المبارك</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فلما وصل إلى المروة رقيها واستقبل البيت وكبر وهلل ورفع يديه ودعا وصنع كما صنع على الصفا</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في هذه الأثناء فشا الخبر في مكة وتنادى الناس</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رسول الله في المسجد</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رسول الله على الصف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رسول الله على المرو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لفظت البيوت من فيها، جاءت القلوب المشوقة، والعيون الظامئة، تريد أن ترى محيا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حتى خرج العواتق والإماء يقل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هذا رسول الله، هذا رسول الل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ازدحم الناس عليه ينظرون إلى وجهه المنور، فلما كثروا حوله وكان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كريماً سهلاً لا يضرب الناس بين يديه، ولا ي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إليك إليك، ولا عنك عنك، أمر براحلته فركبها ليشرف للناس، ويروه كلهم شفقة عليهم ورأفة ورحمة بهم،، فأتم سعيه راكباً ، فلما قضى سعيه أمر من لم يسق الهدي من أصحابه أن يحلوا من إحرامهم ويجعلوها عمرة، فتعاظم الصحابة </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رضي الله عنه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ذلك، وشق عليهم، حتى قال جاب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كبر ذلك علينا وضاقت به صدورنا، تعاظموه لأنهم خرجوا من المدينة لا يذكرون إلا الحج وقد لبوا به فكيف يفسخونه إلى عمرة؟ ثم كيف يؤدون العمرة في أشهر الحج وأيامه، وكانوا يرون في الجاهلية العمرة في أشهر الحج من أفجر الفجور؟ ثم كيف يحلون ويتمتعون بما يتمتع به المحل وليس بينهم وبين يوم عرفة إلا أربعة أيام؟ حتى قالوا ل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 الحل؟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حل كله، قالو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ذهب أحدنا إلى منى وذكره يقطر منياً؟</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وأما أنه شق عليهم؛ فإنهم يرون رسول الله صلى الله عليه وسلم أمامهم لم يحل وإنما لزم إحرامه، وهم الذين أشربت قلوبهم حب رسول ال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حب متابعته فيما يأتي ويذر، ولذا تباطؤوا في إجابته طمعاً أن يشركوه في حاله التي هو عليها من عدم الحل، ورأى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تباطؤهم وترددهم، فغضب من ذلك ودخل على عائشة تعرف من حاله الغضب حتى ظنت أن أحداً آذاه وأغضبه فقال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ن أغضبك أدخله الله النا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أو ما شعرت أني أمرت الناس بأمر فإذ هم يترددون</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xml:space="preserve">، ثم قام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هم ف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قد علمتم أني أتقاكم لله عز وجل، وأصدقكم وأبركم ، ولولا هدي لحللت كما تحلون، ولو استقبلت من أمري ما استبدرت لم أسق الهدى فحُلّوا</w:t>
      </w:r>
      <w:r>
        <w:rPr>
          <w:rFonts w:eastAsia="Arial Unicode MS" w:cs="Arial Unicode MS" w:ascii="Arial Unicode MS" w:hAnsi="Arial Unicode MS"/>
          <w:sz w:val="36"/>
          <w:szCs w:val="36"/>
          <w:rtl w:val="true"/>
        </w:rPr>
        <w:t xml:space="preserve">). </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فطابت قلوبهم وقرت أعينهم بمقال رسول ال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ذلك وحَلّوا وسمعوا وأطاعوا كما هو شأنهم أبداً مع رسول ال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رضي الله عنهم وأرضاهم</w:t>
      </w:r>
      <w:r>
        <w:rPr>
          <w:rFonts w:eastAsia="Arial Unicode MS" w:cs="Arial Unicode MS" w:ascii="Arial Unicode MS" w:hAnsi="Arial Unicode MS"/>
          <w:sz w:val="36"/>
          <w:szCs w:val="36"/>
          <w:rtl w:val="true"/>
        </w:rPr>
        <w:t xml:space="preserve">. </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ثم سار – صلى الله عليه وسلم – بمن معه حتى نزل بالأبطح شرق مكة وهو مكان فسيح واسع يشمل اليوم ما يسمى العدل والمعابده إلى الحجون، فنزل بالناس وأقام بهم أربعة أيام، يوم الأحد والاثنين والثلاثاء والأربعاء، وكان رفيقاً بالناس، ومن رفقه بهم أنه لم يذهب إلى المسجد الحرام والكعبة المشرفة خلال تلك المدة؛ لأنه لو ذهب لسارت معه هذه الجموع العظيمة، ولشق ذلك عليهم ولكن صلى بهم هناك في الأبطح، ، وكان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قريباً من الناس والناس قريبون منه، يهابه كل أحد ويدنو منه كل أحد؛ يسعهم بالخلق العظيم الذي جبله عليه ربه، فكان </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قبة حمراء في الأبطح، فإذا توضأ لصلاته خرج بلال ببقية وضوئه فيفيضها على الناس، فمن أصاب منها شيئاً تمسح به، ومن لم يصب منها أصاب من بلل صاحبه، يبغون بركة رسول الله –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ثم يخرج فيصلي بهم فحدث أبو جحيفة – 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عن مشهد من مشاهده مع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امه تلك ف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خرج الرسول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الهاجرة وعليه حلة حمراء مشمراً كأني أنظر إلى بريق ساقيه، فصلى بالناس ركعتين، فلما قضى صلاته قام الناس إليه فجعلوا يأخذون بيديه فيمسحون بها وجوههم، فأخذت بيده فوضعتها على وجهي فإذا هي أبرد من الثلج وأطيب رائحةً من المسك</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تتابع إلى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الأبطح من لم يدركه في الطريق ، وكان ممن أتاه هناك عليّ بن أبي طالب وأبو موسى الأشعري – رضي الله عنهم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دمين من اليمن، محرمين بإحرامٍ كإحرام رسول الله –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فلما دخل علي – 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على زوجه فاطمة بنت رسول الله وكانت قد حلت من عمرتها، وجدها قد لبست ثياباً مصبوغة، واكتحلت، وطيبت بيتها، فعجب من حالها، وحلِّها من إحرامها، وسألها عن ذلك، فقال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بي أمرني بذلك، فذهب عليّ محرشاً أباها عليها كما يصنع الشببة من الأزواج، فأخبر الرسول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ن فاطمة قد حلت واكتحلت ولبست ثياباً صبيغاً وزعمت أنك أمرتها بذلك يا رسول الله، فقال – صلى الله عليه وسلم</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صدقت، صدقت، صدقت، أنا أمرتها ب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ثم قال لعلي </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رضي الله عنه</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بما أهلل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 قل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لهم إني أهل بما أهل به رسولك، وكان معه الهدي فقال له</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فلا تحل</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جاء أبو موسى الأشعري – 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لى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قال له</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بما أهلل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إهلالٍ كإهلال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هل سقت الهدي؟</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ا،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فطف بالبيت وبين الصفا والمروة ثم حل</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وهكذا بقي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الأبطح قريباً من الناس، دانياً إليهم، معلماً ومبيناً ما يعرض لهم، فروي عنه أنه خطب الناس في اليوم السابع فأخبرهم بمناسكهم، وعلمهم أحكام حجهم، حتى إذا كان يوم التروية ركب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لى منى ضحى وأحرم الذين كانوا قد حلوا معه من الأبطح مهلين بالحج حين توجهوا إلى منى وانبعثت رواحلهم نحوها، فصلى بمنى الظهر والعصر والمغرب والعشاء والفجر يقصر الرباعية ركعتين، ويصلي كل صلاة في وقتها، وكأنما كان هذا النفير إلى منى يوم التروية تهيئة وإعداداً للنفير إلى عرفات</w:t>
      </w:r>
      <w:r>
        <w:rPr>
          <w:rFonts w:eastAsia="Arial Unicode MS" w:cs="Arial Unicode MS" w:ascii="Arial Unicode MS" w:hAnsi="Arial Unicode MS"/>
          <w:sz w:val="36"/>
          <w:szCs w:val="36"/>
          <w:rtl w:val="true"/>
        </w:rPr>
        <w:t xml:space="preserve">. </w:t>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rFonts w:ascii="Arial Unicode MS" w:hAnsi="Arial Unicode MS" w:eastAsia="Arial Unicode MS" w:cs="Monotype Koufi"/>
          <w:b/>
          <w:b/>
          <w:bCs/>
          <w:sz w:val="36"/>
          <w:szCs w:val="36"/>
          <w:u w:val="single"/>
        </w:rPr>
      </w:pPr>
      <w:r>
        <w:rPr>
          <w:rFonts w:ascii="Arial Unicode MS" w:hAnsi="Arial Unicode MS" w:eastAsia="Arial Unicode MS" w:cs="Monotype Koufi"/>
          <w:b/>
          <w:b/>
          <w:bCs/>
          <w:sz w:val="36"/>
          <w:sz w:val="36"/>
          <w:szCs w:val="36"/>
          <w:u w:val="single"/>
          <w:rtl w:val="true"/>
        </w:rPr>
        <w:t>على</w:t>
      </w:r>
      <w:r>
        <w:rPr>
          <w:rFonts w:ascii="Arial Unicode MS" w:hAnsi="Arial Unicode MS" w:eastAsia="Arial Unicode MS" w:cs="Arial Unicode MS"/>
          <w:b/>
          <w:b/>
          <w:bCs/>
          <w:sz w:val="36"/>
          <w:sz w:val="36"/>
          <w:szCs w:val="36"/>
          <w:u w:val="single"/>
          <w:rtl w:val="true"/>
        </w:rPr>
        <w:t xml:space="preserve"> </w:t>
      </w:r>
      <w:r>
        <w:rPr>
          <w:rFonts w:ascii="Arial Unicode MS" w:hAnsi="Arial Unicode MS" w:eastAsia="Arial Unicode MS" w:cs="Monotype Koufi"/>
          <w:b/>
          <w:b/>
          <w:bCs/>
          <w:sz w:val="36"/>
          <w:sz w:val="36"/>
          <w:szCs w:val="36"/>
          <w:u w:val="single"/>
          <w:rtl w:val="true"/>
        </w:rPr>
        <w:t>صعيد</w:t>
      </w:r>
      <w:r>
        <w:rPr>
          <w:rFonts w:ascii="Arial Unicode MS" w:hAnsi="Arial Unicode MS" w:eastAsia="Arial Unicode MS" w:cs="Arial Unicode MS"/>
          <w:b/>
          <w:b/>
          <w:bCs/>
          <w:sz w:val="36"/>
          <w:sz w:val="36"/>
          <w:szCs w:val="36"/>
          <w:u w:val="single"/>
          <w:rtl w:val="true"/>
        </w:rPr>
        <w:t xml:space="preserve"> </w:t>
      </w:r>
      <w:r>
        <w:rPr>
          <w:rFonts w:ascii="Arial Unicode MS" w:hAnsi="Arial Unicode MS" w:eastAsia="Arial Unicode MS" w:cs="Monotype Koufi"/>
          <w:b/>
          <w:b/>
          <w:bCs/>
          <w:sz w:val="36"/>
          <w:sz w:val="36"/>
          <w:szCs w:val="36"/>
          <w:u w:val="single"/>
          <w:rtl w:val="true"/>
        </w:rPr>
        <w:t>عرفات</w:t>
      </w:r>
    </w:p>
    <w:p>
      <w:pPr>
        <w:pStyle w:val="Normal"/>
        <w:ind w:left="0" w:right="0" w:hanging="0"/>
        <w:jc w:val="center"/>
        <w:rPr>
          <w:rFonts w:ascii="Arial Unicode MS" w:hAnsi="Arial Unicode MS" w:eastAsia="Arial Unicode MS" w:cs="Monotype Koufi"/>
          <w:b/>
          <w:b/>
          <w:bCs/>
          <w:sz w:val="36"/>
          <w:szCs w:val="22"/>
          <w:u w:val="single"/>
        </w:rPr>
      </w:pPr>
      <w:r>
        <w:rPr>
          <w:rFonts w:eastAsia="Arial Unicode MS" w:cs="Monotype Koufi" w:ascii="Arial Unicode MS" w:hAnsi="Arial Unicode MS"/>
          <w:b/>
          <w:bCs/>
          <w:sz w:val="36"/>
          <w:szCs w:val="22"/>
          <w:u w:val="single"/>
          <w:rtl w:val="true"/>
        </w:rPr>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أشرقت الشمس على خير يوم طلعت فيه الشمس، يوم الجمعة يوم عرفة، وسار الركاب الشريف من منى إلى عرفات، وجموع الحجيج تسير معه، سار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لا يظن قومه إلا أنه سيقف معهم في مزدلفة كما كان شأنهم في الجاهلية، حيث جعلوا لأنفسهم موقفاً خاصاً يقفون فيه، ولا يقفون مع الناس في عرفة؛ إذ يرون لأنفسهم مكانة وتميزاً لجوارهم بيت الله، وأنهم بذلك لا يشاركون الناس في الوقوف في عرفات، ولكن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ذي جاء بدينه للعالمين، لم يجئ به لفئة من الناس يميزهم، ولو كانوا قومه وعشيرته، تجاوزهم وسار ليقف مع الناس عملاً بقول ربه</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ثم أفيضوا من حيث أفاض الناس</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سار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الناس ومع الناس قريباً منهم، يدنو منه من شاء، ويكلمه من شاء، فهذا أعرابي يعرض له بين عرفات ومزدلفة يمسك بخطام ناقته وهي سائرة، ويوقفه والناس حوله يتساءلو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اله؟ ماله؟ ولكن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قطع عليهم تساؤلهم قائل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أرب ما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أي له شأن وله حاج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سأل الأعرابي</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يا رسول الله أخبرني بعمل يدخلني الجنة، فقال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تعبد الله ولا تشرك به شيئاً، وتقيم الصلاة، وتؤتي الزكاة، وتصل الرحم، دع الناق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يسير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على حاله هذ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رخاء حيث أصاب</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حتى وصل إلى نمرة فإذا قبة قد ضربت له هناك، فجلس فيها حتى زالت الشمس فركب راحلته القصواء، ثم نزل بها إلى بطن وادي عُرَنَة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وهو أرض دمثة فسيحة يسهل اجتماع الناس عليها وجلوسهم فيه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اجتمع الناس حوله في بطن الوادي، و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على راحلته مشرف عليهم، أطاف به الناس فعرفته العيون، وأصاخت له المسامع، واشْرَأبَّت له الأعناق، وخفقت بحبه القلوب، تتعلق بمحياه، وتتلقف قوله، فتطاول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لناس قد أمكن قدميه في الغرز، واعتمد على مقدم الرحل، وأشرف للناس ليخطبهم خطبة عظيمة، جمع فيها معاقد الدين، وعصم الملة، وتعظيم الحرمات، فدوى صوته بين أهل الموقف، حامداً الله مثنياً عليه، ثم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ها الناس إن دماءكم وأموالكم حرام عليكم حرام كحرمة يومكم هذا في شهركم هذا، في بلدكم هذا، ألا كل شيء من أمر الجاهلية تحت قدمي موضوع، ودماء الجاهلية موضوعة، وإن أول دم أضع من دمائنا دم ابن ربيعة ابن الحارث ابن عبد المطلب، وربا الجاهلية موضوع، وأول ربا أضعه ربانا ربا العباس بن عبد المطلب، فإنه موضوع كله، واتقوا الله في النساء، فإنكم أخذتموهن بأمانة الله، واستحللتم فروجهن بكلمة الله، ولكم عليهن ألا يواطئن فرشكم أحداً تكرهونه، فإن فعلن فاضربوهن ضرباً غير مبرح، ولهن عليكم رزقهن وكسوتهن بالمعروف، وقد تركت فيكم ما لن تضلوا بعده إن اعتصمتم به، كتاب الله</w:t>
      </w:r>
      <w:r>
        <w:rPr>
          <w:rFonts w:eastAsia="Arial Unicode MS" w:cs="Arial Unicode MS" w:ascii="Arial Unicode MS" w:hAnsi="Arial Unicode MS"/>
          <w:sz w:val="36"/>
          <w:szCs w:val="36"/>
          <w:rtl w:val="true"/>
        </w:rPr>
        <w:t xml:space="preserve">". </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ثم أقبل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على هذه الجموع يستشهدهم شهادة عظيمة، شهادة البلاغ والأداء ويقررهم بجواب السؤال إذا سئلوا يوم القيامة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فلنسألن الذين أرسل إليهم ولنسألن المرسلي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ها الناس، إنكم مسؤولون عني فما أنتم قائلون؟</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ألا ما أعظم السؤ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ما أعظم المقا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ثلاث وعشرون سنة قضاها رسول ال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في بلاغ ودعوة، وصبر ومصابرة، وجهد وجهاد، أُخْرِجَ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في سبيل بلاغ رسالات الل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ن بلده وهي أحب البلاد إليه، وقوتل في بدر، وأصيب في أحد، وحوصر في الخندق، وشد على بطنه حجرين من الجوع وصُدَّ عن البيت، وقُتِل أقاربه وأقرب الناس إليه بين يديه، كل ذلك بلاغاً للدين وأداءً للرسالة، ومع ذلك يسأل ويستشهد على بلاغه أمته، فأجابته هذه الجموع كلها بالجواب الذي لا يمكن أن تجيب بغيره، وشهدت بالشهادة التي لا يحق لها أن تشهد بسواها، نطقت هذه الجموع بفم واحد</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نشهد أنك قد بلَّغت ونصحت وأديت الذي عليك، ورفع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صبعه الشريفة إلى السماء، وجعل ينكتها إلى الناس وهو يقو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اللهم اشهد، اللهم اشهد، اللهم اشهد</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نحن اليوم بعد ألف وأربع مئة سنة نشهد للرسول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ما شهد له به أصحابه، أنه قد بلغ الرسالة وأدى الأمانة، ونصح الأمة، وتركنا على المحجة البيضاء لا يزيغ عنها إلا هالك، فصلى الله وسلم وبارك علي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كان من عجاب هذا الموقف أن الذي كان يبلغ عن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للناس، ويصرخ فيهم بمقاله هو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ربيعة بن أمية بن خلف</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هذا الذي قتل أبوه في بدر هبرا بالسيوف، وهو يقاتل رسول ال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فإذا ابنه يبلغ عن رسول ال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يصرخ في الناس بكلماته ألا إنها أنوار النبوة وهدي الرسالة أطفأت ترات الجاهلية في القلوب التي كانت تتوارث الحقد، وتستعر فيها حرارة الثأر، فتبدلت وعادت خلقاً آخر لما هطلت عليها فيوض النبو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اهتزت وربت وانبتت من كل زوج بهيج</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xml:space="preserve">، فإذا رسول ال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حب إليهم من آبائهم وأمهاتهم وقلوبهم التي بين جوانحه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ذلك هدى الله يهدي به من يشاء</w:t>
      </w:r>
      <w:r>
        <w:rPr>
          <w:rFonts w:eastAsia="Arial Unicode MS" w:cs="Arial Unicode MS" w:ascii="Arial Unicode MS" w:hAnsi="Arial Unicode MS"/>
          <w:sz w:val="36"/>
          <w:szCs w:val="36"/>
          <w:rtl w:val="true"/>
        </w:rPr>
        <w:t>".</w:t>
      </w:r>
    </w:p>
    <w:p>
      <w:pPr>
        <w:pStyle w:val="Normal"/>
        <w:ind w:left="0" w:right="0" w:firstLine="538"/>
        <w:jc w:val="left"/>
        <w:rPr/>
      </w:pPr>
      <w:r>
        <w:rPr>
          <w:rFonts w:ascii="Arial Unicode MS" w:hAnsi="Arial Unicode MS" w:eastAsia="Arial Unicode MS" w:cs="Arial Unicode MS"/>
          <w:sz w:val="36"/>
          <w:sz w:val="36"/>
          <w:szCs w:val="36"/>
          <w:rtl w:val="true"/>
        </w:rPr>
        <w:t>فرغ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ن خطبته، فأذن بلال وأقيمت الصلاة، فصلى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الظهر والعصر قصراً وجمعاً، ثم ركب راحلته ودفع إلى عمق عرفة ليقف عند ذيل الجبل عند الصخرات مستقبلاً القبلة رافعاً يديه داعياً وملبياً، وكان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ع وقوفه في مقامه ذلك قائماً بأمر الناس تعليماً ورعاية وتوجيهاً ودلالة، يأتيه ناس من أهل نجد يسألونه عن الحج، فيقول له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حج عرفة، ويخاطب الناس قائلاً</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وقفت هاهنا وعرفة كلها موقف</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أرسل للناس وهم في فجاج عرفة صارخاً يصرخ به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ن كونوا على مشاعركم، فإنكم على إرث من إرث أبيكم إبراهيم، ويسقط رجل من أهل الموقف عن راحلته فتنفصم عنقه ويموت؛ رجلٌ من غمار الناس، لا نعرف اسمه ولا قبيلته ولا بلده، ولكن ربه الذي خلقه يعلم حاله وإليه مآله، فيقول النبي – صلى الله عليه وسلم</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اغسلوه بماء وسدر، وكفنوه في ثوبيه، ولا تمسوه طيباً ولا تخمروا رأسه فإنه يبعث يوم القيامة ملبياً</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كان رسول الله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موقفه ذلك بارزاً للناس، مشرفاً عليهم، يجيئه أعرابي من قيس يقال ل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بن المنتفق وصِف له رسول الله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فتطلبه حتى لقيه بعرفات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زاحمت عليه، فقيل لي</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ليك عنه، ف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دعوا الرجل، أرب ماله،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زاحمت حتى خلصت إليه فأخذت بخطام راحلته فما غير علي،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شيئين أسألك عنهم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ا ينجيني من النار، وما يدخلني الجنة؟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نظر إلى السماء ثم أقبل إلي بوجهه الكريم ف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أن كنت أوجزت المسألة لقد أعظمت وطولت فاعقل علي</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عبد الله لا تشرك به شيئاً، وأقم الصلاة المكتوبة، وأد الزكاة المفروضة، وصم رمضا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جاء الأعراب الذين وافوا الموقف يطيفون ب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يدنون إليه ليروا محياه، فإذا استنار لهم وجهه قالو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هذا الوجه المبارك، وينزل الروح الأمين على قلب محمد </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بالوحي من ربه في هذا الموقف العظيم بهذه الآية العظيمة الشاذة الفاذة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اليوم أكملت لكم دينكم وأتممت عليكم نعمتي ورضيت لكم الإسلام ديناً</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فسري عن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قرأها على الناس معلناً كمال الدين وتمام النعمة، وعبودية البشر بالإسلام الذي رضيه لهم ربهم ولم يرض لهم سواه، فلما سمعها عمر –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قهها واستشعر من معناها أن مهمة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د انتهت بكمال الدين، وأنه يوشك أن يلحق بربه الذي أرسله، فاستعبر باكياً وهو يقو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يس بعد الكمال إلا النقصان</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أما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قد قضى عشية يومه تلك في حال من التضرع واللهج بالدعاء حتى ظن أصحابه أنه قد صام يومه ذلك لما رأوا من انقطاعه للعبادة والدعاء فأرسلت إليه أم الفضل بقدح لبن وهو واقف على بعيره فشرب منه والناس ينظرون إليه، وكان في دعائه رافعاً يديه إلى صدره، كاستطعام المسكين منكسراً لرب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عز وج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حتى إنه عندما اضطربت به راحلته فسقط خطامها تناوله بيد، وأبقى يده الأخرى مبسوطة يدعو بها</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وكان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لهجاً بالثناء على الله تهليلاً وتحميداً وتلبية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لا إله إلا الله وحده لا شريك له له الملك وله الحمد وهو على كل شيء قدير، لبيك اللهم لبيك، لبيك لا شريك لك لبيك، إن الحمد لك والنعمة، لك والملك لا شريك لك لبيك إله الحق</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كأنما جاشت أشواق الرسول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واستشرف قرب الأجل فسمع عشية ذلك اليوم وهو يزيد في تلبيت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لبيك إن العيش عيش الآخرة</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تقضَّت ساعات النهار و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علىحاله تلك، خشوع وخضوع ولهج بالدعاء والذكر، حتى إذا تناهىالنهار دعا بأسامة بن زيد، ليكون ردفه، فتنادى الناس يدعون أسامة واشرَأبَّت أعناق الأعراب ينتظرون هذا الذي حظي بشرف ردف النبي –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ظنوه رجلاً من كبار أصحاب النبي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فما فجئهم إلا وشاب أسود أفطس أجعد يتوثب ناقة النبي –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xml:space="preserve">، ثم يلتزمه من خلفه ليكون 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من بين أهل الموقف كله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شرف الارتداف مع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قال حدثاء العهد بالإسلام متعجبي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هذا الذي حبسنا ابتغاؤ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كأنما كان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هذا الانتخاب والاختيار يعلن تحطيم الفوارق بين البشر، ويدفن تحت مواطئ راحلته النعرات الجاهلية، والفوارق الطبقية، والنزعات العنصرية، ليعلن بطريقة عملية أنه لا فضل لعربي على أعجمي، ولا أبيض على أسود إلا بالتقوى</w:t>
      </w:r>
      <w:r>
        <w:rPr>
          <w:rFonts w:eastAsia="Arial Unicode MS" w:cs="Arial Unicode MS" w:ascii="Arial Unicode MS" w:hAnsi="Arial Unicode MS"/>
          <w:sz w:val="36"/>
          <w:szCs w:val="36"/>
          <w:rtl w:val="true"/>
        </w:rPr>
        <w:t xml:space="preserve">. </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فلما آذنت الشمس بالغروب أقبل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على بلال ف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يا بلال استنصِت الناس، فأنصت الناس لرسول الل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يفيض على قلوبهم البشرى بالفيض الغامر من رحمة الله وعفوه، قائل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ها الناس أتاني جبريل آنفاً فأقرأني السلام من ربي، و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شِّر أهل الموقف والمشعر أن الله قد غفر لهم وتحمل عنهم التبعا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قال عم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يا رسول الله، هذه لنا خاصة؟ فقال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ل لكم ولمن بعدكم إلى يوم القيامة، فقال عم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كثر خير الله وطاب</w:t>
      </w:r>
      <w:r>
        <w:rPr>
          <w:rFonts w:eastAsia="Arial Unicode MS" w:cs="Arial Unicode MS" w:ascii="Arial Unicode MS" w:hAnsi="Arial Unicode MS"/>
          <w:sz w:val="36"/>
          <w:szCs w:val="36"/>
          <w:rtl w:val="true"/>
        </w:rPr>
        <w:t xml:space="preserve">. </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فلما وجبت الشمس وغاب قرصها، أشار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لناس قائل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دفعوا على اسم الل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فدفع الناس معه، وهو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في حطمة الناس وغمارهم، ليس له طريق خاص، وإنما هو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ع الناس وهو إمام الناس، لا يدفع أحد أمامه، ولا يصد أحد من ورائه، وقد رفع يمينه المباركة يشير إليهم بسوطه قائلاً</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رويداً أيها الناس، السكينة السكينة، إن البر ليس بإيجاف الركاب</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إذا سمع حطمة الناس خلفه وتدافعهم تطاول وأشار إليه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السكينة السكينة</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xml:space="preserve">، يقول ذلك وهو أول من فعله، فقد شنق راحلته وكبح زمامها، حتى إن رأسها ليصيب مورك رحله من شدة كبحه لزمامها، وظل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مسيره ذلك عليه السكينة والجلال والوقار حتى وافى مزدلفة فصلى المغرب والعشاء جمع تأخير ثم هجع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يلته تلك إلى السحر، بعد يوم طويل حفيل بحلائل الأعمال، ونهار عامر بالعبادة والدعاء والذكر والتعليم والإرشاد والدلالة على الخير</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تنفس الصبح وأضاءت خيوط الفجر الأولى، وقام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مسارعاً إلى صلاة الفجر، فصلاها في غاية البكور في أول الوقت، ثم ركب راحلته وتوجه إلى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المشعر الحرا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فاستقبل القبلة ورفع يديه، يدعو ويلبي، ويكبر ويهلل على حال من الضراعة والخضوع، وهو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مع ذلك</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علم الناس ويبين لهم، فقد جاءه عروة بن مضرس، ف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يا رسول الله، جئتك من حبلي طي، أتعبت نفسي وأنصبت راحلتي، والله ما تركت من جبل إلا وقفت عليه، فهل لي من حج؟ قال –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xml:space="preserve">من شهد معنا هذه الصلاة </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عني صلاة الفجر بجمعٍ</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وقف معنا حتى نفيض منه، وقد أفاض قبل ذلك من عرفات ليلاً أو نهاراً فقد تم حجه وقضى تفث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بق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المشعر الحرام حتى أسفر جداً، وقاربت الشمس أن تطلع، فدفع ركابه الميمون من مزدلفة قبل طلوع الشمس مخالفاً هدي المشركين، فإنهم كانوا لا يدفعون من مزدلفة إلا عند طلوع الشمس على رؤوس الجبال مثل عمائم الرجال، دفع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وهو على حال من السكينة، ونداؤه للناس حين دفعوا مع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عليكم السكين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هو كاف ناقته، كحاله في شأنه ك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رفيق يحب الرفق، حتى إذا وصل وادي محسر – بين مزدلفة ومنى – أسرع قدر رمية بحجر، وأردف ابن عمه الفضل بن العباس بن عبد المطلب، وأمره أن يلقط له حصى الجمار، فالتقط له سبع حصيات صغار بحجم حبة الحمص أو أكبر قليلاً، فوضعهن في يده، ثم قال للناس</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بأمثال هؤلاء بأمثال هؤلاء، وإياكم والغلو، فإنما أهلك من كان قبلكم الغلو</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حتى إذا وصل النبي – صلى الله عليه ومسلم – إلى جمرة العقبة استقبلها جاعلاً منى عن يمينه، ومكة عن يساره، ومعه بلال وأسامة، أحدهما ممسك بخطام ناقته، والآخر رافع ثوباً يظلله به، وهو يرمي جمرة العقبة بسبع حصيات، يكبِّر مع كل حصاة، وقطع التلبية التي كان قد لهج بها مع رميه وتكبيره عند جمرة العقبة، وكان في شأنه كله متواضعاً لله معظماً لشعائره، قال قدامه بن عبد الله – 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رأيت رسول الله – صلى الله عليه وسلم – يرمي جمرة العقبة من بطن الوادي يوم النحر على ناقةٍ صهباء لا ضرب ولا طرد ولا إليك إليك</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ازدحم الناس حوله ف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يا أيها الناس لا يقتل بعضكم بعضا وإذا رميتم فارموا بمثل حصى الخذف، ولتأخذوا مناسككم، فإني لا أدري لعلي لا أحج بعد حجتي هذه</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xml:space="preserve">، وكان الناس حولـه يصله من شاء منهم، الرجل والمرأة، والكبير والصغير، لا يُدفع عنه أحد ولا يُبعد، فجاءت امرأة حسناء شابة تسأله والفضل ردف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وكان شاباً وسيماً وضيئاً حسن الشع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جعلت تنظر إليه وطفق ينظر إليها وأعجبه حسنها، فالتفت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إذا الفضل ينظر إليها فأخلف بيده فأخذ بذقن الفضل، فدفع وجهه عن النظر إليها، فنظر من الشق الآخر فصرف وجهه مرةً أخرى، حتى قال أبوه العباس</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ا رسول الله لويت عنق ابن عمك، فقال –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رأيت غلاماً حدثاً وجارية حدثةً فخشيت أن يدخل بينهما الشيطان</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فقالت المرأ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ا رسول الله، إن فريضة الله أدركت أبي شيخاً كبيراً، لا يستطيع أن يثبت على الراحلة أفأحج عنه؟ 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نعم حجي عن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لا تدري ممَّ تعْجَب في هذا المشهد، هل من تواضع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قربه من الناس ودنوه منهم، حتى تجترئ عليه فتاة في هذا المشهد الحافل بهذا السؤال وهذه الحال، أم من تفهّم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نوازع الشباب، وما جبلت عليه النفوس الفتي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سارع بالتأديب اللطيف الذي يجمع الرفق والمودة، ولا يستثيره تكرر المشهد إلى العنف أو الغلظة، أم من جرأة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على ابن عمه وقريبه دون المرأة؛ لأن الفضل يحتمل من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ا لا تحتمله فتاة غريبة</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ثم وقف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لناس على ناقته العضباء بين الجمرات، وأطاف به أصحابه كأن على رؤوسهم الطير، فخطبهم خطبة عظيمة فتح الله لها أسماعهم حتى سمعوه في منازلهم، ف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ألا إن الزمان قد استدار كهيئته يوم خلق الله السماوات والأرض، السنة اثنا عشر شهراً، منها أربعة حرم؛ ثلاثة متواليات؛ ذو القعدة، وذو الحجة، والمحرم، ورجب مضر الذي بين جمادى وشعبا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ثم 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ألا أي يوم هذ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لن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له ورسوله أع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سكت حتى ظننا أنه سيسميه بغير اسم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أليس يوم النح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لن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لى</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ثم 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أي شهر هذ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لن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له ورسوله أع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سكت حتى ظننا أنه سيسميه بغير اسم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أليس ذا الحج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لن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لى</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ثم 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أي بلد هذ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لن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الله ورسوله أع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سكت حتى ظننا أنه سيسميه بغير اسم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أليست البلد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لن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لى</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فإن دماءكم وأموالكم وأعراضكم عليكم حرام، كحرمة يومكم هذا، في شهركم هذا، في بلدكم هذا، وستلقون ربكم، فيسألكم عن أعمالكم، ألا لا ترجعوا بعدي ظلال يضرب بعضكم رقاب بعض، ألا هل بلغت؟ ألا ليبلغ الشاهد الغائب، فلعل من يبلغه يكون أوعى له من بعض من سمع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جعل يتطاول للناس ويقو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ألا تسمعون</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استشعر الناس أنها موعظة مودع، فقام رجل من طائفة الناس ف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ا رسول الله اعهد إلينا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صلُّوا خمسكم، وصوموا شهركم، وأطيعوا ذا أمركم تدخلوا جنة ربكم، وثار الناس إلى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سألونه وجاءت الأعراب من هاهنا وهاهنا فسألوه فقالو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ا رسول الله نتداوى؟ 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نعم، تداووا فإن الله لم يضع داءً إلا وضع له دواء غير داء واحد الهر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سألوه عن أشياء هل علينا حرج في كذا وكذا؟ ف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عباد الله وضع الله الحرج إلا امرأً اقترض مسلماً ظلماً فذلك حرج وهلك</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و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ا خير ما أعطي الناس يا رسول الله؟ 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خلق حسن</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منهم من قدم من أقاصي الجزيرة، يسألونه عن أحكام المناسك، فمن قائ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نسيت أن أرمي الجمار ف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ارم ولا حرج</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من قائ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حلقت قبل أن أذبح ف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اذبح ولا حرج</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جاءه رجل ف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م أشعر فنحرت قبل أن أرمي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ارم ولا حرج</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ما سئل عن شيء قدم ولا أخر إلا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افعل ولا حرج</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ما سألوه عن شيء إلا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ا حرج، لا حرج</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ثم 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قد أذهب الله الحرج، إلا رجلا اقترض امرأً مسلماً، فذلك الذي حرج وهلك</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ثم نزل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منـزله بمنى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وهو مكان مسجد الخيف الآ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أنزل المهاجرين بميمنه والأنصار يسرته، والناس حولهم من بعدهم</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سأله أصحابه أن يبنوا له بمنى بناءً يظله، فأبى عليهم أن يكون له بناء يميزه في هذا المشعر عن سائر الناس، و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لا، منى مناخ من سبق</w:t>
      </w:r>
      <w:r>
        <w:rPr>
          <w:rFonts w:eastAsia="Arial Unicode MS" w:cs="Arial Unicode MS" w:ascii="Arial Unicode MS" w:hAnsi="Arial Unicode MS"/>
          <w:sz w:val="36"/>
          <w:szCs w:val="36"/>
          <w:rtl w:val="true"/>
        </w:rPr>
        <w:t xml:space="preserve">). </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ثم انصرف إلى المنح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هو ما بين المسجد والجمرة الصغرى</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ينحر هديه، و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ادعوا لي أبا حسن</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فدعي له علي، ف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خذ بأسفل الحربة</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أخذ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أعلاها، ثم قربت إليه البدن أرسالاً، فإذا العجب كل العجب يقع من هذه الإبل العجماوات وهي تقرب إلى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لينحرها قرباناً لرب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عز وج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قد جعلت الإبل يزدلفن ل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ها يبدأ به أول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نها الحيوانات التي يقال لها يوم القيام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كوني ترابا،ً ومع هذا تزدلف إلى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ها يبدأ به أولاً لينحرها، فماذا يقول المؤمن برسول الله المتبع لدينه، أما كانت أعيننا عمياً وآذاننا صماً وقلوبنا غلقاً، حتى فتحها الله وأحياها بمحمد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كيف ينبغي لحبها له أن يكون؟</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أما والله لو ذابت القلوب في أحنائها، وتفتت الكبود في أجوافها؛ حباً له وشوقاً إليه لما كانت –وربي</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لومة، فصلوات الله وسلامه وبركاته علي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نحر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هديه فنحر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بيده الشريف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ثلاثاً وستين بدنة، بعدد سني عمره المبارك، ثم أمر علياً بنحر ما بقي منها، وقال للناس</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من شاء اقتطع</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أمر علياً أن يقوم عليها، وقال له</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اقسم لحومها وجلودها وجلالها بين الناس، ولا تعطين الجزار منها شيئاً، نحن نعطيه من عندنا، وخذ من كل بعير حذية من لحم، واجعلها في قدر واحد؛ حتى نأكل من لحمها ونحسوا من مرقه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نحرت ها هنا ومنى كلها منحر</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ثم دعا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الحلاق ليحلق رأسه المقدس، فجاء معمر بن عبد الله ومعه الموسى، فنظر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وجهه، ثم قال له ملاطفاً</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يا معمر، قد أمكنك رسول الله من شحمة أذنه وفي يدك الموسى</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قال معم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الله يا رسول الله إن ذلك لمن نعم الله علي ومنه، فقال – صلى الله عليه وسلم</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أج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ثم قال ل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خذ،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وأشار إلى جانبه الأيم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أطاف به أصحابه، ما يريدون أن تقع شعرة إلا في يد رجل، فجعل يقسم بين من يليه الشعرة والشعرتين، ثم قال للحلاق</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خذ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وأشار إلى جانبه الأيسر</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ثم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ن أبو طلحة؟ فجاء أبو طلحة، فدفع إليه شعر رأسه الأيسر كله، وكأنما استعاد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عشر سنين قضاها في المدينة، وبيت أبي طلحة وزوجه أم سليم وربيبه أنس بن مالك، كأنما هو من بيوت النبي –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خدمةً لرسول الله، وعناية بشأنه وقرباً وحفاوة، فإذا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ختاره هذا اليوم على أهل هذا الموقف كلهم، فيعطيه شعر شق رأسه كله، ويناوله ما لم يناول أحداً مثله، وينطلق أبو طلحة يحوز الشعر المقدس، وكأنما طلاع الأرض ذهباً وفضة بين يديه – رضي الله عن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دعا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لمحلقين ف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اللهم ارحم المحلقي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و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المقصرين يا رسول الله؟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اللهم ارحم المحلقين</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قالو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المقصرين يا رسول الله؟ 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اللهم ارحم المحلقي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و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المقصرين يا رسول الله؟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المقصرين</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 مالك بن ربيعة – 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سمعت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قول ذلك وأنا –يومئذ</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حلوق الرأس فما يسرني بحلق رأسي حمر النعم</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بعد أن رمى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وم العيد ونحر وحلق نزع إحرامه ولبس ثيابه، وطيبته عائشة – رضي الله عنه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أطيب ما تجد من الطيب، وضمخت بيديها رأسه الكريم مسكاً، ثم ركب</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لى البيت مردفاً أسامة بن زيد، فلما وصل الكعبة طاف راكباً يستلم الحجر بمحجن كان معه، فلما فرغ من طوافه ذهب إلى سقاية عمه العباس، حيث كان يسقي الناس النبذ فاستسقى من أوعيتهم التي يجعلون فيها سقاية الناس، فقال عمه العباس</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يا فضل اذهب إلى أمك</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أت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شراب من عندها فأبى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ذلك، وقال</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لا حاجة لي فيه، اسقوني مما يشرب منه الناس</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 يا رسول الل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نهم يضعون أيديهم فيه، يشير إلى أن أيدي الناس تقع في هذه الأوعية الكبيرة، وأراد أن يسقي رسول الله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بشراب يخصه به، ولكن النبي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 xml:space="preserve">أبى أن يكون له تميز في أمر السقاية، وأن يختص نفسه بما لا يشركه فيه غيره، حتى وإن كان شراباً يؤثره به عمه، لذا أعاد عليه أخرى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اسقني</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سقاه عمه العباس مما يشرب منه الناس، فقال – صلى الله عليه وسلم</w:t>
      </w:r>
      <w:r>
        <w:rPr>
          <w:rFonts w:eastAsia="Arial Unicode MS" w:cs="Arial Unicode MS" w:ascii="Arial Unicode MS" w:hAnsi="Arial Unicode MS"/>
          <w:sz w:val="36"/>
          <w:szCs w:val="36"/>
          <w:rtl w:val="true"/>
        </w:rPr>
        <w:t>- (</w:t>
      </w:r>
      <w:r>
        <w:rPr>
          <w:rFonts w:ascii="Arial Unicode MS" w:hAnsi="Arial Unicode MS" w:eastAsia="Arial Unicode MS" w:cs="Arial Unicode MS"/>
          <w:sz w:val="36"/>
          <w:sz w:val="36"/>
          <w:szCs w:val="36"/>
          <w:rtl w:val="true"/>
        </w:rPr>
        <w:t>أحسنتم وأجملتم، هكذا فاصنعوا</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xml:space="preserve">، ثم أتى زمزم </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بنو عبد المطلب يسقون ويعملون فيه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قا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اعملوا فإنكم على عمل صالح</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فنزعوا له دلواً فشرب منها، ثم مجَّ فيها من فمه الطيب مجة، فأخذوها وأفرغوها في زمزم؛ حتى تعم بركة بقية شرابه ومجته من بعده، ثم قال له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لولا أن تغلبوا عليها لنزعت بيدي، حتى أضع الحبل على هذ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أشار إلى عاتقه، وذلك أنه لو نزع لصارت سنة يتبعه فيها الناس، ولغُلِبَ بنو العباس على سقايتهم التي كانت من مآثرهم قبل الإسلام، ولذا شرب من الدلو مع الناس، ولم ينزع مع بني عمه حتى لا يغلبوا عليها</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ثم عاد –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لى منى، فصلى بالناس صلاة الظهر، ولك أن تتساء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كيف اتسع وقته لكل هذه الأعمال من الرمي، والخطبة، وإفتاء الناس، وانزالهم منازلهم، ثم النحر لثلاث وستين بدنة، ثم الحلق، والتهيؤ للطواف باللباس والطيب، ثم القدوم للبيت والطواف، ثم الرجوع بعد ذلك؟</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فكيف اتسع لذلك كله صخوة من نهار، إنها البركة التي جعلها الله في وقته وعمله، ولذا أنجز في هذا الوقت كل هذه الأعمال الكثيرة، فإن أبيت التساؤل فانظر كيف اتسعت ثلاث وعشرون سنة من عمره لأعظم إنجاز في تاريخ البشرية، وهو بلاغ رسالات الله إلى الخلق، واستنقاذهم من النار، وإخراجهم من الظلمات إلى النور</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عاد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لى منى، فمكث بها يومه يصلي الصلوات في أوقاتها ويقصر الرباعية منها، ووقته معمور بالذكر؛ عملاً بقول الله –عز وجل</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واذكروا الله في أيام معدودات فمن تعجل في يومين فلا إثم عليه ومن تأخر فلا إثم عليه لمن اتقى</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المستشرف لأخبار النبي وحاله يُرى أنه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كان يكبر في قبته ويكبر أهل منى بتكبيره حتى ترتج فجاج منى بالتكبير</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حتى إذا كان اليوم الحادي عشر –ويسمى يوم الرؤوس</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خطب الناس على بغلة شهباء وعليه برد أحمر، وعلي –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بلغ عنه الناس، قال رافع بن عمرو المازني –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قبلت مع أبي وأنا غلام وصيف أو فوق ذلك في حجة الوداع فإذا رسول الله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خطب الناس على بغلة شهباء وعلي بن أبي طالب –رضي الله عنه</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عبر عنه والناس من بين جالس وقائم فجلس أبي وتخللت الركاب حتى أتيت البغلة فأخذت بركابه ووضعت يدي على ركبته فمسحت حتى الساق حتى بلغت بها القدم ثم أدخلت كفي بين النعل والقدم فيخيل إلي الساعة أني أجد برد قدمه على كفي</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لأن عجب رافع بن عمرو من برد قدم النبي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إننا نعجب من برد خلقه، وطيبه نفسه، إنها النفس الرضية والخلق العظيم أن يمضي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خطبته ويدع الغلام يمسح قدمه، ويدخل يده تحت شراك نعله وهو ماضٍ في شأنه معلماً بحاله ومقال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فلما زالت الشمس توجه إلى الجمرات ماشياً فبدأ بالصغرى فرماها بسبع حصيات يكبر الله مع كل حصاة ثم تقدم حتى أسهل ليبعد عن زحام الناس، فرفع يديه واستقبل القبلة ودعا وتضرع طويلاً، ثم قصد الجمرة الوسطى فرماها كما رمى الصغرى، ثم أخذ ذات الشمال واستقبل القبلة ورفع يديه داعياً متضرعاً وأطال الوقوف، ثم رمى جمرة العقبة ولم يقف عندها</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هكذا صنع في اليوم الثاني عشر والثالث عشر، وكان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سمحاً في إقامة المناسك –وهو المبعوث بالحنفية السمحة</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ميسراً للناس رفيقاًَ بهم، فمن ذلك أنه رخص للرعاة أن يرموا يوم النحر ثم يدعوا يوماً ثم يرموا من الغد، ورخص للعباس أن يبيت بمكة لأجل سقايته، ولم يحفظ عنه في حجته أنه أوجب دماً على أحد برغم كثرة الجموع معه، وكونهم حدثاء عهد بالإسلام، يؤدون حجهم أول مرة، وإنما كان هجيراه للناس افعل ولا حرج، لا حرج لا حرج، قد أذهب الله عنكم الحرج، مصدقاً قول ربه</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وما جعل عليكم في الدين من حرج</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هكذا انقضت ثلاثة أيام ورسول الله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منى التي شهدت فجاجها وشعابها دعوته الأولى قبل بضع عشرة سنة، يوم كان يغشى قبائل العرب في مواسمها، ويدخل عليها فجاج منى يدعوهم إلى الله، وقومه جُرءَاءُ عليه، يجاهرونه بالكفر، ويبادرونه بالعدوان، ويتعاقدون على القطيعة، يذكر هذا كله وفجاج منى تذكره بماضيها معه، وماضيه معها، يوم سرى في ظلمة الليل مواعداً عصبة الأنصار، يتسللون إليه تسلل القَطا ليبايعهم على الهجرة، مستخفياً من قومه أن ينذروا به، هل ذكَّرت منى رسول الله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هذا وغيره ليقول لما سئ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أين تنزل غداً يا رسول الله؟ قال</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ي خيف بني كنانة، حيث تقاسموا على الكفر</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لقد اختار رسول الله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خيف بني كنانة مكاناً لنزوله إذا خرج من منى؛ ليظهر جميل صنع الله وصدق موعوده، فهذا المكان هو الذي تعاقدت فيه قريش وحلفاؤها بنو كنانة على مقاطعة بني هاشم وبني المطلب فلا يبايعوهم ولا يناكحوهم حتى يسلموا إليهم محمداً، جهداً منهم أن يطفئوا نور الله والله متم نوره ولو كره الكافرون، والله غالب على أمره ولكن أكثر الناس لا يعلمون، ثم ها هو محمد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نزل في ذات المكان وقد أظهره الله على الدين كله، ونصره وأعزه، وفتح له فتحاً مبيناً، وأكمل له الدين، وأتم عليه النعمة، ودخل الناس في دينه أفواجاً، وحج بالناس وبين لهم شرائع الدين، وأقام لهم مناسكهم، وقد نفر بعد إكمال المناسك فنزل في الموضع الذي تقاسمت فيه قريش على الظلم والعدوان والقطيعة مراغمة للشرك، وإعلاناً بالشكر لله على جميل صنعه ولطيف تدبير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فلما رمى في اليوم الثالث عشر نفر إلى المحصب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خيف بني كنان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صلى هناك الظهر والعصر والمغرب والعشاء، ثم هجع هجعة حتى ذهب هوي من الليل فاستيقظ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ليسير بمن معه إلى الكعبة، فيطوف طواف الوداع، وكانت عائشة –رضي الله عنه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قالت لرسول الله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تلك الليلة</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ا رسول الله، يرجع الناس بعمرة وحجة وأرجع أنا بحجة –تشير إلى أنها لم تأتِ بعمرة مستقلة قبل حجها كما صنع بقية أزواج النبي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وإنما كانت قارنة بسبب حيضته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فقال لها رسول الله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يسعك طوافك بالبيت لحجك وعمرتك، فأبتْ، وقال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يا رسول الله يرجع الناس بأجرين وأرجع بأجر واحد، إني أجد في نفسي أني لم أطف بالبيت حتى حججت، وكان رسول الله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رجلاً سهلاً إذا هويت شيئاً تابعها عليه فأمر أخاها عبد الرحمن أن يذهب بها فيعمرها من التنعيم فذهبت فطافت وسعت ثم وافت رسول الله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وهو في طريقه في المحصب إلى مكة</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سار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إلى المسجد الحرام فطاف بالكعبة وصلى بالناس صلاة الصبح يترسل في قراءته بسورة الطور، وكانت هذه آخر صلاة صلاها والكعبة وجاهه، وآخر نظرات تملتها عيناه من بيت الله المعظم الذي طالما تملته ونظرت إليه</w:t>
      </w:r>
      <w:r>
        <w:rPr>
          <w:rFonts w:eastAsia="Arial Unicode MS" w:cs="Arial Unicode MS" w:ascii="Arial Unicode MS" w:hAnsi="Arial Unicode MS"/>
          <w:sz w:val="36"/>
          <w:szCs w:val="36"/>
          <w:rtl w:val="true"/>
        </w:rPr>
        <w:t>.</w:t>
      </w:r>
    </w:p>
    <w:p>
      <w:pPr>
        <w:pStyle w:val="Normal"/>
        <w:ind w:left="0" w:right="0" w:firstLine="538"/>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ثم سرب –صلى الله عليه وسلم</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من مكة من أسفلها من المكان المعروف بالشبيكة، وسربت معه القبائل إلى بلادها، وتفرقت جموعها في فجاج الأرض بعد أيام عظيمة مشهودة كانوا فيها مع رسول الله –صلى الله عليه وسلم</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 xml:space="preserve">، وما كانت هذه الجموع تدري أنه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وهو يودعها</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كان يودع الدنيا، وأن أيامهم معه هي أيامه الأخيرة مع الحياة، وأنه قد أنهى مهمته على الأرض وقضى ما عليه، وإنما هي شهران وأيام ثم يلحق بالرفيق الأعلى والمحل الأسنى، فصلوات الله وسلامه وبركاته على نبيه محمد النبي الصادق الأمين، وعلى آل بيته الطيبين الطاهرين، وخلفائه الراشدين، وسائر الصحابة أجمعين، ومن اتبعهم بإحسان إلى يوم الدين</w:t>
      </w:r>
      <w:r>
        <w:rPr>
          <w:rFonts w:eastAsia="Arial Unicode MS" w:cs="Arial Unicode MS" w:ascii="Arial Unicode MS" w:hAnsi="Arial Unicode MS"/>
          <w:sz w:val="36"/>
          <w:szCs w:val="36"/>
          <w:rtl w:val="true"/>
        </w:rPr>
        <w:t>.</w:t>
        <w:tab/>
      </w:r>
    </w:p>
    <w:p>
      <w:pPr>
        <w:pStyle w:val="Normal"/>
        <w:ind w:left="0" w:right="0" w:hanging="0"/>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ind w:left="0" w:right="0" w:hanging="0"/>
        <w:jc w:val="center"/>
        <w:rPr>
          <w:sz w:val="32"/>
          <w:szCs w:val="32"/>
        </w:rPr>
      </w:pPr>
      <w:r>
        <w:rPr>
          <w:sz w:val="32"/>
          <w:szCs w:val="32"/>
          <w:rtl w:val="true"/>
        </w:rPr>
      </w:r>
    </w:p>
    <w:p>
      <w:pPr>
        <w:pStyle w:val="Normal"/>
        <w:ind w:left="0" w:right="0" w:hanging="0"/>
        <w:jc w:val="center"/>
        <w:rPr>
          <w:sz w:val="32"/>
          <w:szCs w:val="32"/>
        </w:rPr>
      </w:pPr>
      <w:r>
        <w:rPr>
          <w:sz w:val="32"/>
          <w:szCs w:val="32"/>
          <w:rtl w:val="true"/>
        </w:rPr>
      </w:r>
    </w:p>
    <w:p>
      <w:pPr>
        <w:pStyle w:val="Normal"/>
        <w:ind w:left="0" w:right="0" w:hanging="0"/>
        <w:jc w:val="center"/>
        <w:rPr>
          <w:sz w:val="32"/>
          <w:szCs w:val="32"/>
        </w:rPr>
      </w:pPr>
      <w:r>
        <w:rPr>
          <w:sz w:val="32"/>
          <w:szCs w:val="32"/>
          <w:rtl w:val="true"/>
        </w:rPr>
      </w:r>
    </w:p>
    <w:p>
      <w:pPr>
        <w:pStyle w:val="Normal"/>
        <w:ind w:left="0" w:right="0" w:hanging="0"/>
        <w:jc w:val="center"/>
        <w:rPr>
          <w:sz w:val="32"/>
          <w:szCs w:val="32"/>
        </w:rPr>
      </w:pPr>
      <w:r>
        <w:rPr>
          <w:sz w:val="32"/>
          <w:szCs w:val="32"/>
          <w:rtl w:val="true"/>
        </w:rPr>
      </w:r>
    </w:p>
    <w:p>
      <w:pPr>
        <w:pStyle w:val="Normal"/>
        <w:ind w:left="0" w:right="0" w:hanging="0"/>
        <w:jc w:val="center"/>
        <w:rPr>
          <w:sz w:val="32"/>
          <w:szCs w:val="32"/>
        </w:rPr>
      </w:pPr>
      <w:r>
        <w:rPr>
          <w:sz w:val="32"/>
          <w:szCs w:val="32"/>
          <w:rtl w:val="true"/>
        </w:rPr>
      </w:r>
    </w:p>
    <w:p>
      <w:pPr>
        <w:pStyle w:val="Normal"/>
        <w:ind w:left="0" w:right="0" w:hanging="0"/>
        <w:jc w:val="center"/>
        <w:rPr>
          <w:sz w:val="32"/>
          <w:szCs w:val="32"/>
        </w:rPr>
      </w:pPr>
      <w:r>
        <w:rPr>
          <w:sz w:val="32"/>
          <w:szCs w:val="32"/>
          <w:rtl w:val="true"/>
        </w:rPr>
      </w:r>
    </w:p>
    <w:p>
      <w:pPr>
        <w:pStyle w:val="Normal"/>
        <w:ind w:left="0" w:right="0" w:hanging="0"/>
        <w:jc w:val="center"/>
        <w:rPr>
          <w:sz w:val="32"/>
          <w:szCs w:val="32"/>
        </w:rPr>
      </w:pPr>
      <w:r>
        <w:rPr>
          <w:sz w:val="32"/>
          <w:szCs w:val="32"/>
          <w:rtl w:val="true"/>
        </w:rPr>
      </w:r>
    </w:p>
    <w:p>
      <w:pPr>
        <w:pStyle w:val="Normal"/>
        <w:ind w:left="0" w:right="0" w:hanging="0"/>
        <w:jc w:val="center"/>
        <w:rPr>
          <w:sz w:val="32"/>
          <w:szCs w:val="32"/>
        </w:rPr>
      </w:pPr>
      <w:r>
        <w:rPr>
          <w:sz w:val="32"/>
          <w:szCs w:val="32"/>
          <w:rtl w:val="true"/>
        </w:rPr>
      </w:r>
    </w:p>
    <w:p>
      <w:pPr>
        <w:pStyle w:val="Normal"/>
        <w:ind w:left="0" w:right="0" w:hanging="0"/>
        <w:jc w:val="center"/>
        <w:rPr>
          <w:sz w:val="32"/>
          <w:szCs w:val="32"/>
        </w:rPr>
      </w:pPr>
      <w:r>
        <w:rPr>
          <w:sz w:val="32"/>
          <w:szCs w:val="32"/>
          <w:rtl w:val="true"/>
        </w:rPr>
      </w:r>
    </w:p>
    <w:p>
      <w:pPr>
        <w:pStyle w:val="Normal"/>
        <w:ind w:left="0" w:right="0" w:hanging="0"/>
        <w:jc w:val="center"/>
        <w:rPr>
          <w:sz w:val="32"/>
          <w:szCs w:val="32"/>
        </w:rPr>
      </w:pPr>
      <w:r>
        <w:rPr>
          <w:sz w:val="32"/>
          <w:szCs w:val="32"/>
          <w:rtl w:val="true"/>
        </w:rPr>
      </w:r>
    </w:p>
    <w:p>
      <w:pPr>
        <w:pStyle w:val="Heading3"/>
        <w:spacing w:lineRule="exact" w:line="440"/>
        <w:ind w:left="0" w:right="0" w:hanging="0"/>
        <w:jc w:val="center"/>
        <w:rPr/>
      </w:pPr>
      <w:r>
        <w:rPr>
          <w:rtl w:val="true"/>
        </w:rPr>
        <w:t>الفهــرس</w:t>
      </w:r>
    </w:p>
    <w:tbl>
      <w:tblPr>
        <w:bidiVisual w:val="true"/>
        <w:tblW w:w="5892" w:type="dxa"/>
        <w:jc w:val="right"/>
        <w:tblInd w:w="0" w:type="dxa"/>
        <w:tblLayout w:type="fixed"/>
        <w:tblCellMar>
          <w:top w:w="0" w:type="dxa"/>
          <w:left w:w="108" w:type="dxa"/>
          <w:bottom w:w="0" w:type="dxa"/>
          <w:right w:w="108" w:type="dxa"/>
        </w:tblCellMar>
      </w:tblPr>
      <w:tblGrid>
        <w:gridCol w:w="4899"/>
        <w:gridCol w:w="993"/>
      </w:tblGrid>
      <w:tr>
        <w:trPr/>
        <w:tc>
          <w:tcPr>
            <w:tcW w:w="4899" w:type="dxa"/>
            <w:tcBorders/>
          </w:tcPr>
          <w:p>
            <w:pPr>
              <w:pStyle w:val="Normal"/>
              <w:ind w:left="0" w:right="0" w:hanging="0"/>
              <w:jc w:val="left"/>
              <w:rPr>
                <w:sz w:val="28"/>
                <w:szCs w:val="28"/>
              </w:rPr>
            </w:pPr>
            <w:r>
              <w:rPr>
                <w:rFonts w:cs="Monotype Koufi"/>
                <w:sz w:val="28"/>
                <w:sz w:val="28"/>
                <w:szCs w:val="28"/>
                <w:rtl w:val="true"/>
              </w:rPr>
              <w:t>الموضوع</w:t>
            </w:r>
          </w:p>
        </w:tc>
        <w:tc>
          <w:tcPr>
            <w:tcW w:w="993" w:type="dxa"/>
            <w:tcBorders/>
            <w:vAlign w:val="center"/>
          </w:tcPr>
          <w:p>
            <w:pPr>
              <w:pStyle w:val="Normal"/>
              <w:ind w:left="0" w:right="0" w:hanging="0"/>
              <w:jc w:val="left"/>
              <w:rPr>
                <w:sz w:val="28"/>
                <w:szCs w:val="28"/>
              </w:rPr>
            </w:pPr>
            <w:r>
              <w:rPr>
                <w:rFonts w:cs="Monotype Koufi"/>
                <w:sz w:val="28"/>
                <w:sz w:val="28"/>
                <w:szCs w:val="28"/>
                <w:rtl w:val="true"/>
              </w:rPr>
              <w:t>الصفحة</w:t>
            </w:r>
          </w:p>
        </w:tc>
      </w:tr>
      <w:tr>
        <w:trPr/>
        <w:tc>
          <w:tcPr>
            <w:tcW w:w="4899" w:type="dxa"/>
            <w:tcBorders/>
          </w:tcPr>
          <w:p>
            <w:pPr>
              <w:pStyle w:val="Normal"/>
              <w:ind w:left="0" w:right="0" w:hanging="0"/>
              <w:jc w:val="left"/>
              <w:rPr>
                <w:b/>
                <w:b/>
                <w:bCs/>
                <w:sz w:val="32"/>
                <w:szCs w:val="32"/>
              </w:rPr>
            </w:pPr>
            <w:r>
              <w:rPr>
                <w:b/>
                <w:b/>
                <w:bCs/>
                <w:sz w:val="32"/>
                <w:sz w:val="32"/>
                <w:szCs w:val="32"/>
                <w:rtl w:val="true"/>
              </w:rPr>
              <w:t>المقدمة</w:t>
            </w:r>
            <w:r>
              <w:rPr>
                <w:b/>
                <w:bCs/>
                <w:rtl w:val="true"/>
              </w:rPr>
              <w:t>..........................................................................</w:t>
            </w:r>
          </w:p>
        </w:tc>
        <w:tc>
          <w:tcPr>
            <w:tcW w:w="993" w:type="dxa"/>
            <w:tcBorders/>
            <w:vAlign w:val="center"/>
          </w:tcPr>
          <w:p>
            <w:pPr>
              <w:pStyle w:val="Normal"/>
              <w:ind w:left="0" w:right="0" w:hanging="0"/>
              <w:jc w:val="center"/>
              <w:rPr>
                <w:b/>
                <w:b/>
                <w:bCs/>
                <w:sz w:val="28"/>
                <w:szCs w:val="28"/>
              </w:rPr>
            </w:pPr>
            <w:r>
              <w:rPr>
                <w:b/>
                <w:bCs/>
                <w:sz w:val="28"/>
                <w:szCs w:val="28"/>
              </w:rPr>
              <w:t>3</w:t>
            </w:r>
          </w:p>
        </w:tc>
      </w:tr>
      <w:tr>
        <w:trPr/>
        <w:tc>
          <w:tcPr>
            <w:tcW w:w="4899" w:type="dxa"/>
            <w:tcBorders/>
          </w:tcPr>
          <w:p>
            <w:pPr>
              <w:pStyle w:val="Normal"/>
              <w:ind w:left="0" w:right="0" w:hanging="0"/>
              <w:jc w:val="left"/>
              <w:rPr>
                <w:b/>
                <w:b/>
                <w:bCs/>
                <w:sz w:val="32"/>
                <w:szCs w:val="32"/>
              </w:rPr>
            </w:pPr>
            <w:r>
              <w:rPr>
                <w:b/>
                <w:b/>
                <w:bCs/>
                <w:sz w:val="32"/>
                <w:sz w:val="32"/>
                <w:szCs w:val="32"/>
                <w:rtl w:val="true"/>
              </w:rPr>
              <w:t>الرسول</w:t>
            </w:r>
            <w:r>
              <w:rPr>
                <w:rFonts w:cs="Times New Roman"/>
                <w:b/>
                <w:b/>
                <w:bCs/>
                <w:sz w:val="32"/>
                <w:sz w:val="32"/>
                <w:szCs w:val="32"/>
                <w:rtl w:val="true"/>
              </w:rPr>
              <w:t xml:space="preserve"> </w:t>
            </w:r>
            <w:r>
              <w:rPr>
                <w:b/>
                <w:b/>
                <w:bCs/>
                <w:sz w:val="32"/>
                <w:sz w:val="32"/>
                <w:szCs w:val="32"/>
                <w:rtl w:val="true"/>
              </w:rPr>
              <w:t>–</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b/>
                <w:bCs/>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كة</w:t>
            </w:r>
            <w:r>
              <w:rPr>
                <w:rFonts w:cs="Times New Roman"/>
                <w:b/>
                <w:b/>
                <w:bCs/>
                <w:rtl w:val="true"/>
              </w:rPr>
              <w:t xml:space="preserve"> </w:t>
            </w:r>
            <w:r>
              <w:rPr>
                <w:b/>
                <w:bCs/>
                <w:rtl w:val="true"/>
              </w:rPr>
              <w:t>...................</w:t>
            </w:r>
          </w:p>
        </w:tc>
        <w:tc>
          <w:tcPr>
            <w:tcW w:w="993" w:type="dxa"/>
            <w:tcBorders/>
            <w:vAlign w:val="center"/>
          </w:tcPr>
          <w:p>
            <w:pPr>
              <w:pStyle w:val="Normal"/>
              <w:ind w:left="0" w:right="0" w:hanging="0"/>
              <w:jc w:val="center"/>
              <w:rPr>
                <w:b/>
                <w:b/>
                <w:bCs/>
                <w:sz w:val="28"/>
                <w:szCs w:val="28"/>
              </w:rPr>
            </w:pPr>
            <w:r>
              <w:rPr>
                <w:b/>
                <w:bCs/>
                <w:sz w:val="28"/>
                <w:szCs w:val="28"/>
              </w:rPr>
              <w:t>15</w:t>
            </w:r>
          </w:p>
        </w:tc>
      </w:tr>
      <w:tr>
        <w:trPr/>
        <w:tc>
          <w:tcPr>
            <w:tcW w:w="4899" w:type="dxa"/>
            <w:tcBorders/>
          </w:tcPr>
          <w:p>
            <w:pPr>
              <w:pStyle w:val="Normal"/>
              <w:ind w:left="0" w:right="0" w:hanging="0"/>
              <w:jc w:val="left"/>
              <w:rPr>
                <w:b/>
                <w:b/>
                <w:bCs/>
                <w:sz w:val="32"/>
                <w:szCs w:val="32"/>
              </w:rPr>
            </w:pP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صعيد</w:t>
            </w:r>
            <w:r>
              <w:rPr>
                <w:rFonts w:cs="Times New Roman"/>
                <w:b/>
                <w:b/>
                <w:bCs/>
                <w:sz w:val="32"/>
                <w:sz w:val="32"/>
                <w:szCs w:val="32"/>
                <w:rtl w:val="true"/>
              </w:rPr>
              <w:t xml:space="preserve"> </w:t>
            </w:r>
            <w:r>
              <w:rPr>
                <w:b/>
                <w:b/>
                <w:bCs/>
                <w:sz w:val="32"/>
                <w:sz w:val="32"/>
                <w:szCs w:val="32"/>
                <w:rtl w:val="true"/>
              </w:rPr>
              <w:t>عرفات</w:t>
            </w:r>
            <w:r>
              <w:rPr>
                <w:rFonts w:cs="Times New Roman"/>
                <w:b/>
                <w:b/>
                <w:bCs/>
                <w:sz w:val="32"/>
                <w:sz w:val="32"/>
                <w:szCs w:val="32"/>
                <w:rtl w:val="true"/>
              </w:rPr>
              <w:t xml:space="preserve">  </w:t>
            </w:r>
            <w:r>
              <w:rPr>
                <w:b/>
                <w:bCs/>
                <w:rtl w:val="true"/>
              </w:rPr>
              <w:t>....................................................</w:t>
            </w:r>
          </w:p>
        </w:tc>
        <w:tc>
          <w:tcPr>
            <w:tcW w:w="993" w:type="dxa"/>
            <w:tcBorders/>
            <w:vAlign w:val="center"/>
          </w:tcPr>
          <w:p>
            <w:pPr>
              <w:pStyle w:val="Normal"/>
              <w:ind w:left="0" w:right="0" w:hanging="0"/>
              <w:jc w:val="center"/>
              <w:rPr>
                <w:b/>
                <w:b/>
                <w:bCs/>
                <w:sz w:val="28"/>
                <w:szCs w:val="28"/>
              </w:rPr>
            </w:pPr>
            <w:r>
              <w:rPr>
                <w:b/>
                <w:bCs/>
                <w:sz w:val="28"/>
                <w:szCs w:val="28"/>
              </w:rPr>
              <w:t>26</w:t>
            </w:r>
          </w:p>
        </w:tc>
      </w:tr>
    </w:tbl>
    <w:p>
      <w:pPr>
        <w:pStyle w:val="Normal"/>
        <w:ind w:left="0" w:right="0" w:hanging="0"/>
        <w:jc w:val="center"/>
        <w:rPr>
          <w:sz w:val="32"/>
          <w:szCs w:val="32"/>
        </w:rPr>
      </w:pPr>
      <w:r>
        <w:rPr>
          <w:sz w:val="32"/>
          <w:szCs w:val="32"/>
          <w:rtl w:val="true"/>
        </w:rPr>
      </w:r>
    </w:p>
    <w:p>
      <w:pPr>
        <w:pStyle w:val="Footnote"/>
        <w:keepNext w:val="true"/>
        <w:widowControl w:val="false"/>
        <w:spacing w:lineRule="exact" w:line="440" w:before="600" w:after="0"/>
        <w:ind w:left="0" w:right="0" w:hanging="0"/>
        <w:jc w:val="center"/>
        <w:rPr>
          <w:b/>
          <w:b/>
          <w:bCs/>
          <w:sz w:val="72"/>
          <w:szCs w:val="72"/>
        </w:rPr>
      </w:pPr>
      <w:r>
        <w:rPr>
          <w:b/>
          <w:bCs/>
          <w:sz w:val="72"/>
          <w:szCs w:val="72"/>
          <w:rtl w:val="true"/>
        </w:rPr>
        <w:t>* * *</w:t>
      </w:r>
    </w:p>
    <w:p>
      <w:pPr>
        <w:pStyle w:val="Normal"/>
        <w:ind w:left="0" w:right="0" w:hanging="0"/>
        <w:jc w:val="left"/>
        <w:rPr>
          <w:b/>
          <w:b/>
          <w:bCs/>
          <w:sz w:val="32"/>
          <w:szCs w:val="32"/>
        </w:rPr>
      </w:pPr>
      <w:r>
        <w:rPr>
          <w:b/>
          <w:bCs/>
          <w:sz w:val="32"/>
          <w:szCs w:val="32"/>
          <w:rtl w:val="true"/>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1531" w:right="1531" w:gutter="0" w:header="851" w:top="2268" w:footer="851"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3">
    <w:charset w:val="02"/>
    <w:family w:val="auto"/>
    <w:pitch w:val="variable"/>
  </w:font>
  <w:font w:name="Arial Unicode MS">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b/>
        <w:b/>
        <w:bCs/>
        <w:sz w:val="28"/>
        <w:szCs w:val="28"/>
        <w:lang w:val="ar-SA" w:eastAsia="en-US"/>
      </w:rPr>
    </w:pPr>
    <w:r>
      <w:rPr>
        <w:b/>
        <w:bCs/>
        <w:sz w:val="28"/>
        <w:szCs w:val="28"/>
        <w:rtl w:val="true"/>
        <w:lang w:val="ar-SA" w:eastAsia="en-US"/>
      </w:rPr>
      <mc:AlternateContent>
        <mc:Choice Requires="wps">
          <w:drawing>
            <wp:anchor behindDoc="1" distT="0" distB="0" distL="114935" distR="114935" simplePos="0" locked="0" layoutInCell="0" allowOverlap="1" relativeHeight="205">
              <wp:simplePos x="0" y="0"/>
              <wp:positionH relativeFrom="page">
                <wp:posOffset>951865</wp:posOffset>
              </wp:positionH>
              <wp:positionV relativeFrom="paragraph">
                <wp:posOffset>719455</wp:posOffset>
              </wp:positionV>
              <wp:extent cx="3429000" cy="0"/>
              <wp:effectExtent l="0" t="22225" r="0" b="22225"/>
              <wp:wrapSquare wrapText="bothSides"/>
              <wp:docPr id="3" name=""/>
              <a:graphic xmlns:a="http://schemas.openxmlformats.org/drawingml/2006/main">
                <a:graphicData uri="http://schemas.microsoft.com/office/word/2010/wordprocessingShape">
                  <wps:wsp>
                    <wps:cNvSpPr/>
                    <wps:spPr>
                      <a:xfrm>
                        <a:off x="0" y="0"/>
                        <a:ext cx="3429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4.95pt,56.65pt" to="344.9pt,56.65pt" stroked="t" o:allowincell="f" style="position:absolute;mso-position-horizontal-relative:page">
              <v:stroke color="black" weight="442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9">
              <wp:simplePos x="0" y="0"/>
              <wp:positionH relativeFrom="page">
                <wp:posOffset>1194435</wp:posOffset>
              </wp:positionH>
              <wp:positionV relativeFrom="paragraph">
                <wp:posOffset>576580</wp:posOffset>
              </wp:positionV>
              <wp:extent cx="309880" cy="219710"/>
              <wp:effectExtent l="6350" t="6985" r="7620" b="6985"/>
              <wp:wrapNone/>
              <wp:docPr id="4" name=""/>
              <a:graphic xmlns:a="http://schemas.openxmlformats.org/drawingml/2006/main">
                <a:graphicData uri="http://schemas.microsoft.com/office/word/2010/wordprocessingShape">
                  <wps:wsp>
                    <wps:cNvSpPr/>
                    <wps:spPr>
                      <a:xfrm>
                        <a:off x="0" y="0"/>
                        <a:ext cx="309960" cy="219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45.4pt;width:24.35pt;height:17.25pt;mso-wrap-style:none;v-text-anchor:middle;mso-position-horizontal-relative:page">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03">
              <wp:simplePos x="0" y="0"/>
              <wp:positionH relativeFrom="page">
                <wp:posOffset>1183640</wp:posOffset>
              </wp:positionH>
              <wp:positionV relativeFrom="paragraph">
                <wp:posOffset>541020</wp:posOffset>
              </wp:positionV>
              <wp:extent cx="33845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338455" cy="207010"/>
                      </a:xfrm>
                      <a:prstGeom prst="rect"/>
                      <a:solidFill>
                        <a:srgbClr val="FFFFFF">
                          <a:alpha val="0"/>
                        </a:srgbClr>
                      </a:solidFill>
                    </wps:spPr>
                    <wps:txbx>
                      <w:txbxContent>
                        <w:p>
                          <w:pPr>
                            <w:pStyle w:val="Header"/>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8</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6.65pt;height:16.3pt;mso-wrap-distance-left:0pt;mso-wrap-distance-right:0pt;mso-wrap-distance-top:0pt;mso-wrap-distance-bottom:0pt;margin-top:42.6pt;mso-position-vertical-relative:text;margin-left:93.2pt;mso-position-horizontal-relative:page">
              <v:fill opacity="0f"/>
              <v:textbox inset="0in,0in,0in,0in">
                <w:txbxContent>
                  <w:p>
                    <w:pPr>
                      <w:pStyle w:val="Header"/>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8</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609850</wp:posOffset>
              </wp:positionH>
              <wp:positionV relativeFrom="paragraph">
                <wp:posOffset>509905</wp:posOffset>
              </wp:positionV>
              <wp:extent cx="2628900" cy="344805"/>
              <wp:effectExtent l="0" t="0" r="0" b="0"/>
              <wp:wrapNone/>
              <wp:docPr id="6" name="Frame6"/>
              <a:graphic xmlns:a="http://schemas.openxmlformats.org/drawingml/2006/main">
                <a:graphicData uri="http://schemas.microsoft.com/office/word/2010/wordprocessingShape">
                  <wps:wsp>
                    <wps:cNvSpPr txBox="1"/>
                    <wps:spPr>
                      <a:xfrm>
                        <a:off x="0" y="0"/>
                        <a:ext cx="2628900" cy="344805"/>
                      </a:xfrm>
                      <a:prstGeom prst="rect"/>
                      <a:solidFill>
                        <a:srgbClr val="FFFFFF"/>
                      </a:solidFill>
                    </wps:spPr>
                    <wps:txbx>
                      <w:txbxContent>
                        <w:p>
                          <w:pPr>
                            <w:pStyle w:val="Normal"/>
                            <w:ind w:left="0" w:right="0" w:hanging="0"/>
                            <w:jc w:val="center"/>
                            <w:rPr/>
                          </w:pPr>
                          <w:r>
                            <w:rPr>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
                              <w:bCs/>
                              <w:sz w:val="28"/>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 xml:space="preserve">- </w:t>
                          </w:r>
                          <w:r>
                            <w:rPr>
                              <w:b/>
                              <w:b/>
                              <w:bCs/>
                              <w:sz w:val="28"/>
                              <w:sz w:val="28"/>
                              <w:szCs w:val="28"/>
                              <w:rtl w:val="true"/>
                            </w:rPr>
                            <w:t>كأنك</w:t>
                          </w:r>
                          <w:r>
                            <w:rPr>
                              <w:rFonts w:cs="Times New Roman"/>
                              <w:b/>
                              <w:b/>
                              <w:bCs/>
                              <w:sz w:val="28"/>
                              <w:sz w:val="28"/>
                              <w:szCs w:val="28"/>
                              <w:rtl w:val="true"/>
                            </w:rPr>
                            <w:t xml:space="preserve"> </w:t>
                          </w:r>
                          <w:r>
                            <w:rPr>
                              <w:b/>
                              <w:b/>
                              <w:bCs/>
                              <w:sz w:val="28"/>
                              <w:sz w:val="28"/>
                              <w:szCs w:val="28"/>
                              <w:rtl w:val="true"/>
                            </w:rPr>
                            <w:t>معك</w:t>
                          </w:r>
                        </w:p>
                      </w:txbxContent>
                    </wps:txbx>
                    <wps:bodyPr anchor="t" lIns="635" tIns="46355" rIns="635" bIns="46355">
                      <a:noAutofit/>
                    </wps:bodyPr>
                  </wps:wsp>
                </a:graphicData>
              </a:graphic>
            </wp:anchor>
          </w:drawing>
        </mc:Choice>
        <mc:Fallback>
          <w:pict>
            <v:rect fillcolor="#FFFFFF" style="position:absolute;rotation:-0;width:207pt;height:27.15pt;mso-wrap-distance-left:9.05pt;mso-wrap-distance-right:9.05pt;mso-wrap-distance-top:0pt;mso-wrap-distance-bottom:0pt;margin-top:40.15pt;mso-position-vertical-relative:text;margin-left:205.5pt;mso-position-horizontal-relative:page">
              <v:textbox inset="0.000694444444444445in,0.0506944444444444in,0.000694444444444445in,0.0506944444444444in">
                <w:txbxContent>
                  <w:p>
                    <w:pPr>
                      <w:pStyle w:val="Normal"/>
                      <w:ind w:left="0" w:right="0" w:hanging="0"/>
                      <w:jc w:val="center"/>
                      <w:rPr/>
                    </w:pPr>
                    <w:r>
                      <w:rPr>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
                        <w:bCs/>
                        <w:sz w:val="28"/>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 xml:space="preserve">- </w:t>
                    </w:r>
                    <w:r>
                      <w:rPr>
                        <w:b/>
                        <w:b/>
                        <w:bCs/>
                        <w:sz w:val="28"/>
                        <w:sz w:val="28"/>
                        <w:szCs w:val="28"/>
                        <w:rtl w:val="true"/>
                      </w:rPr>
                      <w:t>كأنك</w:t>
                    </w:r>
                    <w:r>
                      <w:rPr>
                        <w:rFonts w:cs="Times New Roman"/>
                        <w:b/>
                        <w:b/>
                        <w:bCs/>
                        <w:sz w:val="28"/>
                        <w:sz w:val="28"/>
                        <w:szCs w:val="28"/>
                        <w:rtl w:val="true"/>
                      </w:rPr>
                      <w:t xml:space="preserve"> </w:t>
                    </w:r>
                    <w:r>
                      <w:rPr>
                        <w:b/>
                        <w:b/>
                        <w:bCs/>
                        <w:sz w:val="28"/>
                        <w:sz w:val="28"/>
                        <w:szCs w:val="28"/>
                        <w:rtl w:val="true"/>
                      </w:rPr>
                      <w:t>مع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sz w:val="10"/>
        <w:szCs w:val="12"/>
      </w:rPr>
    </w:pPr>
    <w:r>
      <w:rPr>
        <w:sz w:val="10"/>
        <w:szCs w:val="12"/>
        <w:rtl w:val="true"/>
      </w:rPr>
    </w:r>
  </w:p>
  <w:p>
    <w:pPr>
      <w:pStyle w:val="Header"/>
      <w:ind w:left="0" w:right="0" w:firstLine="360"/>
      <w:jc w:val="left"/>
      <w:rPr/>
    </w:pPr>
    <w:r>
      <w:rPr>
        <w:rFonts w:cs="Times New Roman"/>
        <w:b/>
        <w:bCs/>
        <w:sz w:val="28"/>
        <w:szCs w:val="28"/>
        <w:rtl w:val="true"/>
      </w:rPr>
      <mc:AlternateContent>
        <mc:Choice Requires="wps">
          <w:drawing>
            <wp:anchor behindDoc="1" distT="0" distB="0" distL="114935" distR="114935" simplePos="0" locked="0" layoutInCell="0" allowOverlap="1" relativeHeight="137">
              <wp:simplePos x="0" y="0"/>
              <wp:positionH relativeFrom="page">
                <wp:posOffset>951865</wp:posOffset>
              </wp:positionH>
              <wp:positionV relativeFrom="paragraph">
                <wp:posOffset>593725</wp:posOffset>
              </wp:positionV>
              <wp:extent cx="3456305" cy="0"/>
              <wp:effectExtent l="0" t="22225" r="635" b="22225"/>
              <wp:wrapSquare wrapText="bothSides"/>
              <wp:docPr id="7" name=""/>
              <a:graphic xmlns:a="http://schemas.openxmlformats.org/drawingml/2006/main">
                <a:graphicData uri="http://schemas.microsoft.com/office/word/2010/wordprocessingShape">
                  <wps:wsp>
                    <wps:cNvSpPr/>
                    <wps:spPr>
                      <a:xfrm>
                        <a:off x="0" y="0"/>
                        <a:ext cx="345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4.95pt,46.75pt" to="347.05pt,46.75pt" stroked="t" o:allowincell="f" style="position:absolute;mso-position-horizontal-relative:page">
              <v:stroke color="black" weight="442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1">
              <wp:simplePos x="0" y="0"/>
              <wp:positionH relativeFrom="page">
                <wp:posOffset>3823335</wp:posOffset>
              </wp:positionH>
              <wp:positionV relativeFrom="paragraph">
                <wp:posOffset>488950</wp:posOffset>
              </wp:positionV>
              <wp:extent cx="309880" cy="219710"/>
              <wp:effectExtent l="6350" t="6350" r="6985" b="6985"/>
              <wp:wrapNone/>
              <wp:docPr id="8" name=""/>
              <a:graphic xmlns:a="http://schemas.openxmlformats.org/drawingml/2006/main">
                <a:graphicData uri="http://schemas.microsoft.com/office/word/2010/wordprocessingShape">
                  <wps:wsp>
                    <wps:cNvSpPr/>
                    <wps:spPr>
                      <a:xfrm>
                        <a:off x="0" y="0"/>
                        <a:ext cx="309960" cy="219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38.5pt;width:24.35pt;height:17.25pt;mso-wrap-style:none;v-text-anchor:middle;mso-position-horizontal-relative:page">
              <v:fill o:detectmouseclick="t" type="solid" color2="black"/>
              <v:stroke color="black" weight="12600" joinstyle="miter" endcap="flat"/>
              <w10:wrap type="none"/>
            </v:oval>
          </w:pict>
        </mc:Fallback>
      </mc:AlternateContent>
      <w:t xml:space="preserve">    </w:t>
    </w:r>
    <w:r>
      <w:rPr>
        <w:b/>
        <w:bCs/>
        <w:vanish/>
        <w:sz w:val="28"/>
        <w:szCs w:val="28"/>
        <w:rtl w:val="true"/>
      </w:rPr>
      <w:fldChar w:fldCharType="begin"/>
    </w:r>
    <w:r>
      <w:rPr>
        <w:rtl w:val="true"/>
        <w:sz w:val="28"/>
        <w:b/>
        <w:szCs w:val="28"/>
        <w:bCs/>
        <w:vanish/>
      </w:rPr>
      <w:instrText xml:space="preserve"> PAGE \* ARABIC </w:instrText>
    </w:r>
    <w:r>
      <w:rPr>
        <w:rtl w:val="true"/>
        <w:sz w:val="28"/>
        <w:b/>
        <w:szCs w:val="28"/>
        <w:bCs/>
        <w:vanish/>
      </w:rPr>
      <w:fldChar w:fldCharType="separate"/>
    </w:r>
    <w:r>
      <w:rPr>
        <w:rtl w:val="true"/>
        <w:sz w:val="28"/>
        <w:b/>
        <w:szCs w:val="28"/>
        <w:bCs/>
        <w:vanish/>
      </w:rPr>
      <w:t>0</w:t>
    </w:r>
    <w:r>
      <w:rPr>
        <w:rtl w:val="true"/>
        <w:sz w:val="28"/>
        <w:b/>
        <w:szCs w:val="28"/>
        <w:bCs/>
        <w:vanish/>
      </w:rPr>
      <w:fldChar w:fldCharType="end"/>
    </w:r>
    <w:r>
      <mc:AlternateContent>
        <mc:Choice Requires="wps">
          <w:drawing>
            <wp:anchor behindDoc="0" distT="0" distB="0" distL="0" distR="0" simplePos="0" locked="0" layoutInCell="0" allowOverlap="1" relativeHeight="69">
              <wp:simplePos x="0" y="0"/>
              <wp:positionH relativeFrom="page">
                <wp:posOffset>3812540</wp:posOffset>
              </wp:positionH>
              <wp:positionV relativeFrom="paragraph">
                <wp:posOffset>432435</wp:posOffset>
              </wp:positionV>
              <wp:extent cx="338455" cy="232410"/>
              <wp:effectExtent l="0" t="0" r="0" b="0"/>
              <wp:wrapSquare wrapText="largest"/>
              <wp:docPr id="9" name="Frame3"/>
              <a:graphic xmlns:a="http://schemas.openxmlformats.org/drawingml/2006/main">
                <a:graphicData uri="http://schemas.microsoft.com/office/word/2010/wordprocessingShape">
                  <wps:wsp>
                    <wps:cNvSpPr txBox="1"/>
                    <wps:spPr>
                      <a:xfrm>
                        <a:off x="0" y="0"/>
                        <a:ext cx="338455" cy="232410"/>
                      </a:xfrm>
                      <a:prstGeom prst="rect"/>
                      <a:solidFill>
                        <a:srgbClr val="FFFFFF">
                          <a:alpha val="0"/>
                        </a:srgbClr>
                      </a:solidFill>
                    </wps:spPr>
                    <wps:txbx>
                      <w:txbxContent>
                        <w:p>
                          <w:pPr>
                            <w:pStyle w:val="Header"/>
                            <w:spacing w:before="40" w:after="0"/>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9</w:t>
                          </w:r>
                          <w:r>
                            <w:rPr>
                              <w:rtl w:val="true"/>
                              <w:rStyle w:val="PageNumber"/>
                              <w:sz w:val="28"/>
                              <w:b/>
                              <w:szCs w:val="28"/>
                              <w:bCs/>
                            </w:rPr>
                            <w:fldChar w:fldCharType="end"/>
                          </w:r>
                          <w:r>
                            <w:rPr>
                              <w:rStyle w:val="PageNumber"/>
                              <w:rFonts w:cs="Times New Roman"/>
                              <w:b/>
                              <w:bCs/>
                              <w:sz w:val="28"/>
                              <w:szCs w:val="28"/>
                              <w:rtl w:val="true"/>
                            </w:rPr>
                            <w:t xml:space="preserve"> </w:t>
                          </w:r>
                          <w:r>
                            <w:rPr>
                              <w:b/>
                              <w:bCs/>
                              <w:vanish/>
                              <w:sz w:val="28"/>
                              <w:szCs w:val="28"/>
                              <w:vertAlign w:val="superscript"/>
                              <w:rtl w:val="true"/>
                            </w:rPr>
                            <w:t>_</w:t>
                          </w:r>
                        </w:p>
                      </w:txbxContent>
                    </wps:txbx>
                    <wps:bodyPr anchor="t" lIns="0" tIns="0" rIns="0" bIns="0">
                      <a:noAutofit/>
                    </wps:bodyPr>
                  </wps:wsp>
                </a:graphicData>
              </a:graphic>
            </wp:anchor>
          </w:drawing>
        </mc:Choice>
        <mc:Fallback>
          <w:pict>
            <v:rect fillcolor="#FFFFFF" style="position:absolute;rotation:-0;width:26.65pt;height:18.3pt;mso-wrap-distance-left:0pt;mso-wrap-distance-right:0pt;mso-wrap-distance-top:0pt;mso-wrap-distance-bottom:0pt;margin-top:34.05pt;mso-position-vertical-relative:text;margin-left:300.2pt;mso-position-horizontal-relative:page">
              <v:fill opacity="0f"/>
              <v:textbox inset="0in,0in,0in,0in">
                <w:txbxContent>
                  <w:p>
                    <w:pPr>
                      <w:pStyle w:val="Header"/>
                      <w:spacing w:before="40" w:after="0"/>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9</w:t>
                    </w:r>
                    <w:r>
                      <w:rPr>
                        <w:rtl w:val="true"/>
                        <w:rStyle w:val="PageNumber"/>
                        <w:sz w:val="28"/>
                        <w:b/>
                        <w:szCs w:val="28"/>
                        <w:bCs/>
                      </w:rPr>
                      <w:fldChar w:fldCharType="end"/>
                    </w:r>
                    <w:r>
                      <w:rPr>
                        <w:rStyle w:val="PageNumber"/>
                        <w:rFonts w:cs="Times New Roman"/>
                        <w:b/>
                        <w:bCs/>
                        <w:sz w:val="28"/>
                        <w:szCs w:val="28"/>
                        <w:rtl w:val="true"/>
                      </w:rPr>
                      <w:t xml:space="preserve"> </w:t>
                    </w:r>
                    <w:r>
                      <w:rPr>
                        <w:b/>
                        <w:bCs/>
                        <w:vanish/>
                        <w:sz w:val="28"/>
                        <w:szCs w:val="28"/>
                        <w:vertAlign w:val="superscript"/>
                        <w:rtl w:val="true"/>
                      </w:rPr>
                      <w:t>_</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3">
              <wp:simplePos x="0" y="0"/>
              <wp:positionH relativeFrom="page">
                <wp:posOffset>2038350</wp:posOffset>
              </wp:positionH>
              <wp:positionV relativeFrom="paragraph">
                <wp:posOffset>408940</wp:posOffset>
              </wp:positionV>
              <wp:extent cx="2628900" cy="344805"/>
              <wp:effectExtent l="0" t="0" r="0" b="0"/>
              <wp:wrapNone/>
              <wp:docPr id="10" name="Frame4"/>
              <a:graphic xmlns:a="http://schemas.openxmlformats.org/drawingml/2006/main">
                <a:graphicData uri="http://schemas.microsoft.com/office/word/2010/wordprocessingShape">
                  <wps:wsp>
                    <wps:cNvSpPr txBox="1"/>
                    <wps:spPr>
                      <a:xfrm>
                        <a:off x="0" y="0"/>
                        <a:ext cx="2628900" cy="344805"/>
                      </a:xfrm>
                      <a:prstGeom prst="rect"/>
                      <a:solidFill>
                        <a:srgbClr val="FFFFFF"/>
                      </a:solidFill>
                    </wps:spPr>
                    <wps:txbx>
                      <w:txbxContent>
                        <w:p>
                          <w:pPr>
                            <w:pStyle w:val="Normal"/>
                            <w:ind w:left="0" w:right="0" w:hanging="0"/>
                            <w:jc w:val="left"/>
                            <w:rPr/>
                          </w:pPr>
                          <w:r>
                            <w:rPr>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
                              <w:bCs/>
                              <w:sz w:val="28"/>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 xml:space="preserve">- </w:t>
                          </w:r>
                          <w:r>
                            <w:rPr>
                              <w:b/>
                              <w:b/>
                              <w:bCs/>
                              <w:sz w:val="28"/>
                              <w:sz w:val="28"/>
                              <w:szCs w:val="28"/>
                              <w:rtl w:val="true"/>
                            </w:rPr>
                            <w:t>كأنك</w:t>
                          </w:r>
                          <w:r>
                            <w:rPr>
                              <w:rFonts w:cs="Times New Roman"/>
                              <w:b/>
                              <w:b/>
                              <w:bCs/>
                              <w:sz w:val="28"/>
                              <w:sz w:val="28"/>
                              <w:szCs w:val="28"/>
                              <w:rtl w:val="true"/>
                            </w:rPr>
                            <w:t xml:space="preserve"> </w:t>
                          </w:r>
                          <w:r>
                            <w:rPr>
                              <w:b/>
                              <w:b/>
                              <w:bCs/>
                              <w:sz w:val="28"/>
                              <w:sz w:val="28"/>
                              <w:szCs w:val="28"/>
                              <w:rtl w:val="true"/>
                            </w:rPr>
                            <w:t>معك</w:t>
                          </w:r>
                        </w:p>
                      </w:txbxContent>
                    </wps:txbx>
                    <wps:bodyPr anchor="t" lIns="635" tIns="46355" rIns="635" bIns="46355">
                      <a:noAutofit/>
                    </wps:bodyPr>
                  </wps:wsp>
                </a:graphicData>
              </a:graphic>
            </wp:anchor>
          </w:drawing>
        </mc:Choice>
        <mc:Fallback>
          <w:pict>
            <v:rect fillcolor="#FFFFFF" style="position:absolute;rotation:-0;width:207pt;height:27.15pt;mso-wrap-distance-left:9.05pt;mso-wrap-distance-right:9.05pt;mso-wrap-distance-top:0pt;mso-wrap-distance-bottom:0pt;margin-top:32.2pt;mso-position-vertical-relative:text;margin-left:160.5pt;mso-position-horizontal-relative:page">
              <v:textbox inset="0.000694444444444445in,0.0506944444444444in,0.000694444444444445in,0.0506944444444444in">
                <w:txbxContent>
                  <w:p>
                    <w:pPr>
                      <w:pStyle w:val="Normal"/>
                      <w:ind w:left="0" w:right="0" w:hanging="0"/>
                      <w:jc w:val="left"/>
                      <w:rPr/>
                    </w:pPr>
                    <w:r>
                      <w:rPr>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
                        <w:bCs/>
                        <w:sz w:val="28"/>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 xml:space="preserve">- </w:t>
                    </w:r>
                    <w:r>
                      <w:rPr>
                        <w:b/>
                        <w:b/>
                        <w:bCs/>
                        <w:sz w:val="28"/>
                        <w:sz w:val="28"/>
                        <w:szCs w:val="28"/>
                        <w:rtl w:val="true"/>
                      </w:rPr>
                      <w:t>كأنك</w:t>
                    </w:r>
                    <w:r>
                      <w:rPr>
                        <w:rFonts w:cs="Times New Roman"/>
                        <w:b/>
                        <w:b/>
                        <w:bCs/>
                        <w:sz w:val="28"/>
                        <w:sz w:val="28"/>
                        <w:szCs w:val="28"/>
                        <w:rtl w:val="true"/>
                      </w:rPr>
                      <w:t xml:space="preserve"> </w:t>
                    </w:r>
                    <w:r>
                      <w:rPr>
                        <w:b/>
                        <w:b/>
                        <w:bCs/>
                        <w:sz w:val="28"/>
                        <w:sz w:val="28"/>
                        <w:szCs w:val="28"/>
                        <w:rtl w:val="true"/>
                      </w:rPr>
                      <w:t>مع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108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500"/>
      <w:jc w:val="left"/>
      <w:outlineLvl w:val="0"/>
    </w:pPr>
    <w:rPr>
      <w:rFonts w:cs="Simplified Arabic"/>
      <w:szCs w:val="28"/>
    </w:rPr>
  </w:style>
  <w:style w:type="paragraph" w:styleId="Heading2">
    <w:name w:val="Heading 2"/>
    <w:basedOn w:val="Normal"/>
    <w:next w:val="Normal"/>
    <w:qFormat/>
    <w:pPr>
      <w:keepNext w:val="true"/>
      <w:numPr>
        <w:ilvl w:val="1"/>
        <w:numId w:val="1"/>
      </w:numPr>
      <w:spacing w:before="120" w:after="0"/>
      <w:ind w:firstLine="567"/>
      <w:jc w:val="center"/>
      <w:outlineLvl w:val="1"/>
    </w:pPr>
    <w:rPr>
      <w:color w:val="FF0000"/>
      <w:sz w:val="54"/>
      <w:szCs w:val="66"/>
    </w:rPr>
  </w:style>
  <w:style w:type="paragraph" w:styleId="Heading3">
    <w:name w:val="Heading 3"/>
    <w:basedOn w:val="Normal"/>
    <w:next w:val="Normal"/>
    <w:qFormat/>
    <w:pPr>
      <w:keepNext w:val="true"/>
      <w:numPr>
        <w:ilvl w:val="2"/>
        <w:numId w:val="1"/>
      </w:numPr>
      <w:jc w:val="center"/>
      <w:outlineLvl w:val="2"/>
    </w:pPr>
    <w:rPr>
      <w:rFonts w:cs="MCS Kofi S_U normal."/>
      <w:szCs w:val="36"/>
    </w:rPr>
  </w:style>
  <w:style w:type="paragraph" w:styleId="Heading4">
    <w:name w:val="Heading 4"/>
    <w:basedOn w:val="Normal"/>
    <w:next w:val="Normal"/>
    <w:qFormat/>
    <w:pPr>
      <w:keepNext w:val="true"/>
      <w:numPr>
        <w:ilvl w:val="3"/>
        <w:numId w:val="1"/>
      </w:numPr>
      <w:outlineLvl w:val="3"/>
    </w:pPr>
    <w:rPr>
      <w:rFonts w:cs="MCS Kofi S_U normal."/>
      <w:szCs w:val="32"/>
    </w:rPr>
  </w:style>
  <w:style w:type="paragraph" w:styleId="Heading5">
    <w:name w:val="Heading 5"/>
    <w:basedOn w:val="Normal"/>
    <w:next w:val="Normal"/>
    <w:qFormat/>
    <w:pPr>
      <w:keepNext w:val="true"/>
      <w:numPr>
        <w:ilvl w:val="4"/>
        <w:numId w:val="1"/>
      </w:numPr>
      <w:spacing w:before="60" w:after="0"/>
      <w:outlineLvl w:val="4"/>
    </w:pPr>
    <w:rPr>
      <w:b/>
      <w:bCs/>
      <w:szCs w:val="32"/>
    </w:rPr>
  </w:style>
  <w:style w:type="paragraph" w:styleId="Heading6">
    <w:name w:val="Heading 6"/>
    <w:basedOn w:val="Normal"/>
    <w:next w:val="Normal"/>
    <w:qFormat/>
    <w:pPr>
      <w:keepNext w:val="true"/>
      <w:numPr>
        <w:ilvl w:val="5"/>
        <w:numId w:val="1"/>
      </w:numPr>
      <w:spacing w:before="60" w:after="0"/>
      <w:jc w:val="left"/>
      <w:outlineLvl w:val="5"/>
    </w:pPr>
    <w:rPr>
      <w:szCs w:val="32"/>
    </w:rPr>
  </w:style>
  <w:style w:type="paragraph" w:styleId="Heading7">
    <w:name w:val="Heading 7"/>
    <w:basedOn w:val="Normal"/>
    <w:next w:val="Normal"/>
    <w:qFormat/>
    <w:pPr>
      <w:keepNext w:val="true"/>
      <w:numPr>
        <w:ilvl w:val="6"/>
        <w:numId w:val="1"/>
      </w:numPr>
      <w:spacing w:before="120" w:after="0"/>
      <w:ind w:left="0" w:right="0" w:hanging="0"/>
      <w:jc w:val="center"/>
      <w:outlineLvl w:val="6"/>
    </w:pPr>
    <w:rPr>
      <w:rFonts w:cs="Monotype Koufi"/>
      <w:szCs w:val="32"/>
    </w:rPr>
  </w:style>
  <w:style w:type="paragraph" w:styleId="Heading8">
    <w:name w:val="Heading 8"/>
    <w:basedOn w:val="Normal"/>
    <w:next w:val="Normal"/>
    <w:qFormat/>
    <w:pPr>
      <w:keepNext w:val="true"/>
      <w:numPr>
        <w:ilvl w:val="7"/>
        <w:numId w:val="1"/>
      </w:numPr>
      <w:spacing w:before="120" w:after="0"/>
      <w:ind w:left="0" w:right="0" w:hanging="0"/>
      <w:jc w:val="center"/>
      <w:outlineLvl w:val="7"/>
    </w:pPr>
    <w:rPr>
      <w:rFonts w:cs="Monotype Koufi"/>
      <w:szCs w:val="32"/>
    </w:rPr>
  </w:style>
  <w:style w:type="paragraph" w:styleId="Heading9">
    <w:name w:val="Heading 9"/>
    <w:basedOn w:val="Normal"/>
    <w:next w:val="Normal"/>
    <w:qFormat/>
    <w:pPr>
      <w:keepNext w:val="true"/>
      <w:numPr>
        <w:ilvl w:val="8"/>
        <w:numId w:val="1"/>
      </w:numPr>
      <w:spacing w:lineRule="exact" w:line="440" w:before="120" w:after="0"/>
      <w:ind w:left="0" w:right="0" w:hanging="29"/>
      <w:jc w:val="center"/>
      <w:outlineLvl w:val="8"/>
    </w:pPr>
    <w:rPr>
      <w:rFonts w:cs="Monotype Koufi"/>
      <w:szCs w:val="32"/>
    </w:rPr>
  </w:style>
  <w:style w:type="character" w:styleId="WW8Num1z0">
    <w:name w:val="WW8Num1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widowControl w:val="false"/>
      <w:overflowPunct w:val="false"/>
      <w:autoSpaceDE w:val="false"/>
      <w:bidi w:val="0"/>
      <w:jc w:val="center"/>
      <w:textAlignment w:val="baseline"/>
    </w:pPr>
    <w:rPr>
      <w:rFonts w:cs="Times New Roman"/>
      <w:b/>
      <w:u w:val="single"/>
      <w:lang w:val="ar-SA"/>
    </w:rPr>
  </w:style>
  <w:style w:type="paragraph" w:styleId="TextBody">
    <w:name w:val="Body Text"/>
    <w:basedOn w:val="Normal"/>
    <w:pPr>
      <w:ind w:left="0" w:right="0" w:hanging="0"/>
      <w:jc w:val="left"/>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left"/>
    </w:pPr>
    <w:rPr>
      <w:szCs w:val="3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بمسافة بادئة 2"/>
    <w:basedOn w:val="Normal"/>
    <w:qFormat/>
    <w:pPr>
      <w:spacing w:before="60" w:after="0"/>
      <w:ind w:firstLine="397"/>
      <w:jc w:val="left"/>
    </w:pPr>
    <w:rPr>
      <w:szCs w:val="32"/>
    </w:rPr>
  </w:style>
  <w:style w:type="paragraph" w:styleId="3">
    <w:name w:val="نص أساسي بمسافة بادئة 3"/>
    <w:basedOn w:val="Normal"/>
    <w:qFormat/>
    <w:pPr>
      <w:spacing w:lineRule="auto" w:line="216" w:before="120" w:after="0"/>
      <w:ind w:firstLine="709"/>
      <w:jc w:val="left"/>
    </w:pPr>
    <w:rPr>
      <w:szCs w:val="32"/>
    </w:rPr>
  </w:style>
  <w:style w:type="paragraph" w:styleId="Style6">
    <w:name w:val="عنوان جانب"/>
    <w:basedOn w:val="Heading"/>
    <w:qFormat/>
    <w:pPr>
      <w:widowControl/>
      <w:overflowPunct w:val="true"/>
      <w:autoSpaceDE w:val="true"/>
      <w:bidi w:val="1"/>
      <w:spacing w:before="120" w:after="120"/>
      <w:ind w:left="0" w:right="0" w:hanging="0"/>
      <w:jc w:val="both"/>
      <w:textAlignment w:val="auto"/>
    </w:pPr>
    <w:rPr>
      <w:rFonts w:ascii="Symbol" w:hAnsi="Symbol" w:cs="Traditional Arabic"/>
      <w:bCs/>
      <w:imprint/>
      <w:color w:val="000000"/>
      <w:sz w:val="36"/>
      <w:szCs w:val="36"/>
      <w:lang w:val="en-US"/>
    </w:rPr>
  </w:style>
  <w:style w:type="paragraph" w:styleId="Style7">
    <w:name w:val="ترقيم"/>
    <w:basedOn w:val="Style6"/>
    <w:qFormat/>
    <w:pPr>
      <w:numPr>
        <w:ilvl w:val="0"/>
        <w:numId w:val="2"/>
      </w:numPr>
      <w:ind w:left="720" w:right="0" w:hanging="0"/>
      <w:jc w:val="left"/>
    </w:pPr>
    <w:rPr/>
  </w:style>
  <w:style w:type="paragraph" w:styleId="Style8">
    <w:name w:val="بسملة"/>
    <w:basedOn w:val="Heading"/>
    <w:qFormat/>
    <w:pPr>
      <w:widowControl/>
      <w:overflowPunct w:val="true"/>
      <w:autoSpaceDE w:val="true"/>
      <w:bidi w:val="1"/>
      <w:spacing w:before="100" w:after="100"/>
      <w:ind w:left="0" w:right="0" w:hanging="0"/>
      <w:jc w:val="center"/>
      <w:textAlignment w:val="auto"/>
    </w:pPr>
    <w:rPr>
      <w:rFonts w:ascii="Symbol" w:hAnsi="Symbol" w:cs="Traditional Arabic"/>
      <w:b w:val="false"/>
      <w:emboss/>
      <w:color w:val="800000"/>
      <w:sz w:val="144"/>
      <w:szCs w:val="144"/>
      <w:u w:val="none"/>
      <w:lang w:val="en-US"/>
    </w:rPr>
  </w:style>
  <w:style w:type="paragraph" w:styleId="21">
    <w:name w:val="نص أساسي 2"/>
    <w:basedOn w:val="Normal"/>
    <w:qFormat/>
    <w:pPr>
      <w:ind w:left="0" w:right="0" w:hanging="0"/>
      <w:jc w:val="center"/>
    </w:pPr>
    <w:rPr>
      <w:rFonts w:ascii="HQPB3" w:hAnsi="HQPB3" w:cs="Monotype Koufi"/>
      <w:sz w:val="144"/>
      <w:szCs w:val="144"/>
    </w:rPr>
  </w:style>
  <w:style w:type="paragraph" w:styleId="Subtitle">
    <w:name w:val="Subtitle"/>
    <w:basedOn w:val="Normal"/>
    <w:next w:val="TextBody"/>
    <w:qFormat/>
    <w:pPr>
      <w:keepNext w:val="true"/>
      <w:ind w:left="0" w:right="0" w:hanging="0"/>
      <w:jc w:val="center"/>
    </w:pPr>
    <w:rPr>
      <w:rFonts w:cs="Monotype Koufi"/>
      <w:b/>
      <w:bCs/>
      <w:sz w:val="32"/>
      <w:szCs w:val="32"/>
      <w:u w:val="single"/>
    </w:rPr>
  </w:style>
  <w:style w:type="paragraph" w:styleId="31">
    <w:name w:val="نص أساسي 3"/>
    <w:basedOn w:val="Normal"/>
    <w:qFormat/>
    <w:pPr>
      <w:ind w:left="0" w:right="0" w:hanging="0"/>
      <w:jc w:val="center"/>
    </w:pPr>
    <w:rPr>
      <w:rFonts w:cs="Monotype Koufi"/>
      <w:b/>
      <w:bCs/>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00:00Z</dcterms:created>
  <dc:creator>ISM</dc:creator>
  <dc:description/>
  <cp:keywords/>
  <dc:language>en-US</dc:language>
  <cp:lastModifiedBy>Orginal</cp:lastModifiedBy>
  <cp:lastPrinted>2003-11-12T00:00:00Z</cp:lastPrinted>
  <dcterms:modified xsi:type="dcterms:W3CDTF">2007-12-05T14:00:00Z</dcterms:modified>
  <cp:revision>2</cp:revision>
  <dc:subject/>
  <dc:title></dc:title>
</cp:coreProperties>
</file>